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2170" cy="914400"/>
            <wp:effectExtent l="0" t="0" r="0" b="0"/>
            <wp:wrapTight wrapText="bothSides">
              <wp:wrapPolygon edited="0">
                <wp:start x="-389" y="0"/>
                <wp:lineTo x="-389" y="21230"/>
                <wp:lineTo x="21600" y="21230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Estado do Rio de Janeiro</w:t>
        <w:tab/>
        <w:t xml:space="preserve">                            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Paty do Alfe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ADMINISTRATIVA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DOS PROCESSOS DE SERVIÇOS E COMPRAS</w:t>
      </w:r>
    </w:p>
    <w:p>
      <w:pPr>
        <w:pStyle w:val="Heading1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                 MÊS: MARÇO DE 202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410"/>
        <w:gridCol w:w="141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IO C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GA MAIS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MONE V. BALTAR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12,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AGO SANTOS OLIVI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MC SOLU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DARIA JARDIM DE P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88,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PATY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</w:tbl>
    <w:p>
      <w:pPr>
        <w:pStyle w:val="Corpodetexto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258" w:right="12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0:00Z</dcterms:created>
  <dc:creator>CMPA</dc:creator>
  <dc:description/>
  <cp:keywords/>
  <dc:language>en-US</dc:language>
  <cp:lastModifiedBy>Lucinha</cp:lastModifiedBy>
  <cp:lastPrinted>2025-03-10T12:00:00Z</cp:lastPrinted>
  <dcterms:modified xsi:type="dcterms:W3CDTF">2025-03-10T15:03:00Z</dcterms:modified>
  <cp:revision>4</cp:revision>
  <dc:subject/>
  <dc:title>Processo</dc:title>
</cp:coreProperties>
</file>