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2170" cy="914400"/>
            <wp:effectExtent l="0" t="0" r="0" b="0"/>
            <wp:wrapTight wrapText="bothSides">
              <wp:wrapPolygon edited="0">
                <wp:start x="-389" y="0"/>
                <wp:lineTo x="-389" y="21230"/>
                <wp:lineTo x="21600" y="21230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</w:rPr>
        <w:t>Estado do Rio de Janeiro</w:t>
        <w:tab/>
        <w:t xml:space="preserve">                            </w:t>
      </w:r>
    </w:p>
    <w:p>
      <w:pPr>
        <w:pStyle w:val="Heading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âmara Municipal de Paty do Alfer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IA ADMINISTRATIVA</w:t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DOS PROCESSOS DE SERVIÇOS E COMPRAS</w:t>
      </w:r>
    </w:p>
    <w:p>
      <w:pPr>
        <w:pStyle w:val="Heading1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 xml:space="preserve">                 MÊS: FEVEREIRO DE 2025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2410"/>
        <w:gridCol w:w="1417"/>
      </w:tblGrid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AGO SANTOS OLIV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. BALTAR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ONE V. BALTAR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GA MAIS FI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O C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I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73,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PATY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61,3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,49</w:t>
            </w:r>
          </w:p>
        </w:tc>
      </w:tr>
      <w:tr>
        <w:trPr>
          <w:trHeight w:val="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 POSTO NOVA C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628,50</w:t>
            </w:r>
          </w:p>
        </w:tc>
      </w:tr>
    </w:tbl>
    <w:p>
      <w:pPr>
        <w:pStyle w:val="Corpodetexto2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2240" w:h="15840"/>
      <w:pgMar w:left="1258" w:right="12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1:00Z</dcterms:created>
  <dc:creator>CMPA</dc:creator>
  <dc:description/>
  <cp:keywords/>
  <dc:language>en-US</dc:language>
  <cp:lastModifiedBy>Lucinha</cp:lastModifiedBy>
  <cp:lastPrinted>2024-07-08T11:50:00Z</cp:lastPrinted>
  <dcterms:modified xsi:type="dcterms:W3CDTF">2025-03-10T15:00:00Z</dcterms:modified>
  <cp:revision>11</cp:revision>
  <dc:subject/>
  <dc:title>Processo</dc:title>
</cp:coreProperties>
</file>