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52170" cy="914400"/>
            <wp:effectExtent l="0" t="0" r="0" b="0"/>
            <wp:wrapTight wrapText="bothSides">
              <wp:wrapPolygon edited="0">
                <wp:start x="-389" y="0"/>
                <wp:lineTo x="-389" y="21230"/>
                <wp:lineTo x="21600" y="21230"/>
                <wp:lineTo x="21600" y="0"/>
                <wp:lineTo x="-3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</w:rPr>
        <w:t>Estado do Rio de Janeiro</w:t>
        <w:tab/>
        <w:t xml:space="preserve">                            </w:t>
      </w:r>
    </w:p>
    <w:p>
      <w:pPr>
        <w:pStyle w:val="Heading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âmara Municipal de Paty do Alfer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IA ADMINISTRATIVA</w:t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ÇÃO DOS PROCESSOS DE SERVIÇOS E COMPRAS</w:t>
      </w:r>
    </w:p>
    <w:p>
      <w:pPr>
        <w:pStyle w:val="Heading1"/>
        <w:jc w:val="left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 xml:space="preserve">                 MÊS: NOVEMBRO DE 2024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27"/>
        <w:gridCol w:w="2410"/>
        <w:gridCol w:w="1417"/>
      </w:tblGrid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ECE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ENEDES SOARES BATIS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944,9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C SERVIÇOS E COMER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36,7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7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LC SERVIÇOS E COMERC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48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LC SERVIÇOS E COMERC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804,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6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 VIDROS E INSULFIL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2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7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 VIDROS E INSULFIL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ENDIKA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42,4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5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MAZZO CARV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966,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5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72,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 POSTO NOVA 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763,7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6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G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961,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DRE LUCAS X. PE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5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 POSTO PATY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 POSTO NOVA 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13,7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AGO S. OLIVI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9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MONE VELOSO B. CARV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C COBRANÇA E SERVIÇ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7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MIC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MAZZO CARV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 POSTO NOVA 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62,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6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M DA SILVA CURITIB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26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 POSTO PATY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DARIA JARDIM DE P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26,4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56,2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G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961,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S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6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 POSTO NOVA 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722,6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7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AGO S. OLIVI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9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8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 POSTO NOVA 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80,2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C COBRANÇA E SERVIÇ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MIC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2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DRE LUCAS X. PE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5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 POSTO PATY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00,00</w:t>
            </w:r>
          </w:p>
        </w:tc>
      </w:tr>
      <w:tr>
        <w:trPr>
          <w:trHeight w:val="1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ANCO DO BRASI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6,26</w:t>
            </w:r>
          </w:p>
        </w:tc>
      </w:tr>
    </w:tbl>
    <w:p>
      <w:pPr>
        <w:pStyle w:val="Corpodetexto2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2240" w:h="15840"/>
      <w:pgMar w:left="1258" w:right="12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6:00Z</dcterms:created>
  <dc:creator>CMPA</dc:creator>
  <dc:description/>
  <cp:keywords/>
  <dc:language>en-US</dc:language>
  <cp:lastModifiedBy>Lucinha</cp:lastModifiedBy>
  <cp:lastPrinted>2024-07-08T11:50:00Z</cp:lastPrinted>
  <dcterms:modified xsi:type="dcterms:W3CDTF">2024-12-09T13:47:00Z</dcterms:modified>
  <cp:revision>36</cp:revision>
  <dc:subject/>
  <dc:title>Processo</dc:title>
</cp:coreProperties>
</file>