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DEZEMBRO DE 202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C COBRANÇA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90</w:t>
            </w:r>
          </w:p>
        </w:tc>
      </w:tr>
      <w:tr>
        <w:trPr>
          <w:trHeight w:val="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ENEDES SOARES BATI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350,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ELOSO B.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 DA SILVA CURITI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4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+778,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 DE P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02,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RE LUCAS X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5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49,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MC SOLUÇÕES M GER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S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DARIA JARDIM DE P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,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GA MAIS FIBRAS TELECOMUNIC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ANCO DO BRAS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26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2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5-01-06T18:17:00Z</dcterms:modified>
  <cp:revision>13</cp:revision>
  <dc:subject/>
  <dc:title>Processo</dc:title>
</cp:coreProperties>
</file>