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9525</wp:posOffset>
                </wp:positionV>
                <wp:extent cx="4242435" cy="466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NTRATO Nº 0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8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 Câmara Municipal de Paty do Alferes torna público, que assinou contrato com a empresa IAN – INSTITUTO DE AVALIAÇÃO NACIONAL, para a prestação de serviços de execução do Concurso Público para provimento de Cargos do Quadro Permanente da Câmara Municipal de Paty do Alferes. No valor de R$ 10.000,00 (Dez mil reais). Fundamentação: Artigo 24, Inciso XIII da Lei nº 8.666 de 21 de junho de 199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ty do Alferes, 11 de abril de 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o Avelino Oliveira de Moura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367.25pt;mso-wrap-distance-left:7.05pt;mso-wrap-distance-right:7.05pt;mso-wrap-distance-top:0pt;mso-wrap-distance-bottom:0pt;margin-top:-0.7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TRATO Nº 0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8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Câmara Municipal de Paty do Alferes torna público, que assinou contrato com a empresa IAN – INSTITUTO DE AVALIAÇÃO NACIONAL, para a prestação de serviços de execução do Concurso Público para provimento de Cargos do Quadro Permanente da Câmara Municipal de Paty do Alferes. No valor de R$ 10.000,00 (Dez mil reais). Fundamentação: Artigo 24, Inciso XIII da Lei nº 8.666 de 21 de junho de 199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y do Alferes, 11 de abril de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o Avelino Oliveira de Moura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PUBLICAÇÃ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4:00Z</dcterms:created>
  <dc:creator>Departamento Pessoal</dc:creator>
  <dc:description/>
  <cp:keywords/>
  <dc:language>en-US</dc:language>
  <cp:lastModifiedBy>PMMP</cp:lastModifiedBy>
  <cp:lastPrinted>2016-04-11T13:26:00Z</cp:lastPrinted>
  <dcterms:modified xsi:type="dcterms:W3CDTF">2016-04-11T18:56:00Z</dcterms:modified>
  <cp:revision>4</cp:revision>
  <dc:subject/>
  <dc:title> </dc:title>
</cp:coreProperties>
</file>