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NTRATO Nº 001/2016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A Câmara Municipal de Paty do Alferes torna público, que assinou contrato pelo período de 9 meses com a empresa AUTO POSTO PATI LTDA, para abastecimento de gasolina para os veículos desta Casa de Leis, no valor total estimado de R$ 61.500,00 (Sessenta e um mil e quinhentos reais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y do Alferes, 23 de março de 2016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o Avelino Oliveira de Moura Junio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PUBLICAÇ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57:00Z</dcterms:created>
  <dc:creator>Departamento Pessoal</dc:creator>
  <dc:description/>
  <dc:language>en-US</dc:language>
  <cp:lastModifiedBy>PMMP</cp:lastModifiedBy>
  <cp:lastPrinted>2016-03-22T14:58:00Z</cp:lastPrinted>
  <dcterms:modified xsi:type="dcterms:W3CDTF">2016-03-22T17:58:00Z</dcterms:modified>
  <cp:revision>3</cp:revision>
  <dc:subject/>
  <dc:title/>
</cp:coreProperties>
</file>