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NTRATO DE LOCAÇÃO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º 001/202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A Câmara Municipal de Paty do Alferes torna público, que assinou contrato por trinta meses, com SIMONE VELOSO BALTAR CARVALHO de locação do imóvel situado a Rua Cel Manoel Bernardes, nº 471, no valor mensal de R$ 1.400,00 (Um mil e quatrocentos reais) de 01/04/2021 a 30/09/2023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y do Alferes, 23 de março de 202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mulo Rosa de Carvalh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PUBLIC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13:00Z</dcterms:created>
  <dc:creator>Departamento Pessoal</dc:creator>
  <dc:description/>
  <dc:language>en-US</dc:language>
  <cp:lastModifiedBy>CMPA</cp:lastModifiedBy>
  <cp:lastPrinted>2021-03-23T09:04:00Z</cp:lastPrinted>
  <dcterms:modified xsi:type="dcterms:W3CDTF">2021-03-23T16:13:00Z</dcterms:modified>
  <cp:revision>2</cp:revision>
  <dc:subject/>
  <dc:title/>
</cp:coreProperties>
</file>