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º TERMO ADITIVO DE PRAZO AO CONTRATO Nº 004/2018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5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 Câmara Municipal de Paty do Alferes torna público, que aditiva o contrato original com a empresa </w:t>
            </w:r>
            <w:r>
              <w:rPr>
                <w:b/>
                <w:color w:val="000000"/>
                <w:sz w:val="32"/>
                <w:szCs w:val="32"/>
              </w:rPr>
              <w:t>CUSTOM INFORMÁTICA LTDA</w:t>
            </w:r>
            <w:r>
              <w:rPr>
                <w:color w:val="000000"/>
                <w:sz w:val="32"/>
                <w:szCs w:val="32"/>
              </w:rPr>
              <w:t>, para Cessão de licenciamento de uso de Sistemas Integrados de Gestão Pública para os módulos: Contabilidade Pública</w:t>
            </w:r>
            <w:r>
              <w:rPr>
                <w:bCs/>
                <w:color w:val="000000"/>
                <w:sz w:val="32"/>
                <w:szCs w:val="32"/>
              </w:rPr>
              <w:t>, Folha de Pagamento, Recursos Humanos, Controle de Almoxarifado, Controle de Patrimônio, Controle Interno e Portal de Transparência,</w:t>
            </w:r>
            <w:r>
              <w:rPr>
                <w:color w:val="000000"/>
                <w:sz w:val="32"/>
                <w:szCs w:val="32"/>
              </w:rPr>
              <w:t xml:space="preserve"> pelo período de 31/05/2020 a 30/09/202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32"/>
                <w:szCs w:val="32"/>
              </w:rPr>
              <w:t>Paty do Alferes, 26 de maio de 202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mulo Rosa de Carvalh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sidente</w:t>
            </w:r>
          </w:p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PUBLI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2:00Z</dcterms:created>
  <dc:creator>Departamento Pessoal</dc:creator>
  <dc:description/>
  <cp:keywords/>
  <dc:language>en-US</dc:language>
  <cp:lastModifiedBy>WORK</cp:lastModifiedBy>
  <cp:lastPrinted>2021-05-26T09:52:00Z</cp:lastPrinted>
  <dcterms:modified xsi:type="dcterms:W3CDTF">2021-05-26T12:52:00Z</dcterms:modified>
  <cp:revision>3</cp:revision>
  <dc:subject/>
  <dc:title> </dc:title>
</cp:coreProperties>
</file>