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º TERMO ADITIVO AO CONTRATO DE LOCAÇÃ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º 006/2018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A Câmara Municipal de Paty do Alferes torna público, que assinou contrato por doze meses, com JESUS ADMINISTRAÇÃO E VENDAS DE IMÓVEIS LTDA-ME, de locação do imóvel situado a Rua Cel Manoel Bernardes, nº 179, no valor mensal de R$ 1.942,07 (Um mil, novecentos e quarenta e dois reais e sete centavos) de 06/12/2020 a 05/12/2021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y do Alferes, 02 de dezembro de 2020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no Balbino de Mel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0:00Z</dcterms:created>
  <dc:creator>Departamento Pessoal</dc:creator>
  <dc:description/>
  <cp:keywords/>
  <dc:language>en-US</dc:language>
  <cp:lastModifiedBy>CMPA</cp:lastModifiedBy>
  <cp:lastPrinted>2020-12-02T09:31:00Z</cp:lastPrinted>
  <dcterms:modified xsi:type="dcterms:W3CDTF">2020-12-07T18:50:00Z</dcterms:modified>
  <cp:revision>2</cp:revision>
  <dc:subject/>
  <dc:title> </dc:title>
</cp:coreProperties>
</file>