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º TERMO ADITIVO AO CONTRATO Nº 001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CÂMARA MUNICIPAL DE PATY DO ALFERES </w:t>
      </w:r>
      <w:r>
        <w:rPr>
          <w:rFonts w:cs="Times New Roman" w:ascii="Times New Roman" w:hAnsi="Times New Roman"/>
          <w:sz w:val="28"/>
          <w:szCs w:val="28"/>
        </w:rPr>
        <w:t xml:space="preserve">tem justo e contratado o seguinte, que mutuamente convencionam, outorgam e aceitam, o aditamento ao Contrato nº 001/2020, que pactuaram em 15 de abril de 2020, com o </w:t>
      </w:r>
      <w:r>
        <w:rPr>
          <w:rFonts w:cs="Times New Roman" w:ascii="Times New Roman" w:hAnsi="Times New Roman"/>
          <w:b/>
          <w:sz w:val="28"/>
          <w:szCs w:val="28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STO PATI LTDA</w:t>
      </w:r>
      <w:r>
        <w:rPr>
          <w:rFonts w:cs="Times New Roman" w:ascii="Times New Roman" w:hAnsi="Times New Roman"/>
          <w:sz w:val="28"/>
          <w:szCs w:val="28"/>
        </w:rPr>
        <w:t>, consoante previsto de cláusula contratual 4.1.1 em consonância com artigo 65, II, “d” da Lei 8.666/93 e em atendimento ao reequilíbrio econômico e financeiro do contrato ora celebrado entre as partes, o valor unitário do preço do combustível gasolina passará de R$ 5,189 (Cinco reais e cento e oitenta e nove milésimos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ara R$ 5,239 (Cinco reais e duzentos e trinta e nove milésimos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om seus efeitos aplicados em 14/11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y do Alferes, 16 de novembro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LIANO BALBINO DE M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18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22:00Z</dcterms:created>
  <dc:creator>PMMP</dc:creator>
  <dc:description/>
  <dc:language>en-US</dc:language>
  <cp:lastModifiedBy>CMPA</cp:lastModifiedBy>
  <cp:lastPrinted>2020-11-16T12:34:00Z</cp:lastPrinted>
  <dcterms:modified xsi:type="dcterms:W3CDTF">2020-11-16T21:22:00Z</dcterms:modified>
  <cp:revision>2</cp:revision>
  <dc:subject/>
  <dc:title/>
</cp:coreProperties>
</file>