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ge">
                  <wp:posOffset>457835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1.45pt;height:85.7pt;mso-wrap-distance-left:7.05pt;mso-wrap-distance-right:7.05pt;mso-wrap-distance-top:0pt;mso-wrap-distance-bottom:0pt;margin-top:36.05pt;mso-position-vertical-relative:page;margin-left:376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9010</wp:posOffset>
                </wp:positionH>
                <wp:positionV relativeFrom="paragraph">
                  <wp:posOffset>7620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1"/>
                              </w:rPr>
                            </w:pPr>
                            <w:r>
                              <w:rPr>
                                <w:color w:val="0000FF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7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 11/Out/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1.45pt;height:85.7pt;mso-wrap-distance-left:7.05pt;mso-wrap-distance-right:7.05pt;mso-wrap-distance-top:0pt;mso-wrap-distance-bottom:0pt;margin-top:6pt;mso-position-vertical-relative:text;margin-left:37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1"/>
                        </w:rPr>
                      </w:pPr>
                      <w:r>
                        <w:rPr>
                          <w:color w:val="0000FF"/>
                          <w:sz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7"/>
                        </w:rPr>
                      </w:pPr>
                      <w:r>
                        <w:rPr>
                          <w:b/>
                          <w:color w:val="0000FF"/>
                          <w:sz w:val="27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Em</w:t>
                      </w:r>
                      <w:r>
                        <w:rPr>
                          <w:b/>
                          <w:color w:val="0000FF"/>
                          <w:sz w:val="18"/>
                        </w:rPr>
                        <w:t xml:space="preserve"> 11/Out/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744220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ÚBLICA FEDERATIVA DO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6"/>
        <w:rPr/>
      </w:pPr>
      <w:r>
        <w:rPr/>
        <w:t>Autógrafo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i/>
          <w:sz w:val="26"/>
        </w:rPr>
        <w:t>Lei nº    687    de    13    de   outubro   de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BodyIndent"/>
        <w:rPr/>
      </w:pPr>
      <w:r>
        <w:rPr/>
        <w:t>DÁ NOVA REGULAMENTAÇÃO AO CONSELHO MUNICIPAL DE EDUCAÇÃO, CRIADO PELA LEI N.º 411, DE 04/07/97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701"/>
        <w:jc w:val="both"/>
        <w:rPr/>
      </w:pPr>
      <w:r>
        <w:rPr>
          <w:b/>
          <w:spacing w:val="6"/>
          <w:sz w:val="26"/>
        </w:rPr>
        <w:t>A CÂMARA MUNICIPAL DE PATY DO ALFERES</w:t>
      </w:r>
      <w:r>
        <w:rPr>
          <w:b/>
          <w:sz w:val="26"/>
        </w:rPr>
        <w:t xml:space="preserve"> aprovou e eu sanciono e promulgo a seguinte</w:t>
      </w:r>
    </w:p>
    <w:p>
      <w:pPr>
        <w:pStyle w:val="Normal"/>
        <w:ind w:firstLine="1701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E I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1º - O Conselho Municipal de Educação, criado pela Lei n.º 411, de 04/07/97, passa a ser regulado pelas disposições da presente L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Conselho Municipal de Educação será constituído de 09 (nove) membros, nomeados pelo Prefeito Municipal, com mandato de 02 (dois) anos, podendo ser reconduzidos por igual período por uma única v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– O Conselho Municipal de Educação será constituído de 05 (cinco) membros representantes do Poder Público e 04 (quatro) membros da com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s membros da comunidade a que se refere o caput deste artigo, são de livre escolha do Prefeito Municipal e deverão incluir pessoas ligadas à Educação e Cultura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correndo vaga no Conselho, a nomeação do substituto será pelo prazo restante do mandato do substituí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 Presidente do Conselho Municipal de Educação será eleito por seu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Se o Secretário Municipal de Educação e Cultura for nomeado conselheiro caberá a ele a presidência do Conselho Municipal de Edu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Perderá o mandato o membro do Conselho Municipal de Educação que deixar de comparecer a 03 (três) reuniões ordinárias consecutivas, não podendo, neste caso, ser reconduz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A atividade de Conselheiro é considerada de relevância pública, sendo prioritária a qualquer outra ativ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O Conselho Municipal de Educação estabelecerá, em seu Regimento, a estrutura e as atribuições necessárias ao funcionamento das atividades educacionais do Município, na forma da legislaçã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provado o seu Regimento, será o mesmo homologado pelo Presidente do Conse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Para efeitos orçamentários o Conselho Municipal de Educação estará vinculado à Secretaria Municipal de Educação e Cul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 - Ficam revogadas as disposições em contrário, em especial as estabelecidas pela Lei n.º 411, de 04/07/97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Art. 11 - Esta Lei entrará em vigor na data de sua publicação, revogadas as disposições em contrári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ty do Alferes,      13       de        outubro     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URICO PINHEIRO BERNARDES JÚNI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feito Municipal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1"/>
      </w:rPr>
    </w:pPr>
    <w:r>
      <w:rPr>
        <w:sz w:val="1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76325</wp:posOffset>
              </wp:positionH>
              <wp:positionV relativeFrom="page">
                <wp:posOffset>574675</wp:posOffset>
              </wp:positionV>
              <wp:extent cx="514350" cy="5784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drawing>
                              <wp:inline distT="0" distB="0" distL="0" distR="0">
                                <wp:extent cx="513715" cy="5784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45.55pt;mso-wrap-distance-left:7.05pt;mso-wrap-distance-right:7.05pt;mso-wrap-distance-top:0pt;mso-wrap-distance-bottom:0pt;margin-top:45.2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drawing>
                        <wp:inline distT="0" distB="0" distL="0" distR="0">
                          <wp:extent cx="513715" cy="5784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57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1"/>
      </w:rPr>
    </w:pPr>
    <w:r>
      <w:rPr>
        <w:sz w:val="11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647825</wp:posOffset>
              </wp:positionH>
              <wp:positionV relativeFrom="page">
                <wp:posOffset>688975</wp:posOffset>
              </wp:positionV>
              <wp:extent cx="2393315" cy="4508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âmara Municipal de Paty do Alferes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tinuação (Autógrafo - Projeto 426/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35.5pt;mso-wrap-distance-left:7.05pt;mso-wrap-distance-right:7.05pt;mso-wrap-distance-top:0pt;mso-wrap-distance-bottom:0pt;margin-top:54.2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o Rio de Janeiro</w:t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âmara Municipal de Paty do Alferes</w:t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tinuação (Autógrafo - Projeto 426/0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u w:val="singl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002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5:37:00Z</dcterms:created>
  <dc:creator>SÉRGIO LUIS BASTOS LIMA</dc:creator>
  <dc:description/>
  <dc:language>en-US</dc:language>
  <cp:lastModifiedBy>sec. administração</cp:lastModifiedBy>
  <cp:lastPrinted>2000-10-16T11:22:00Z</cp:lastPrinted>
  <dcterms:modified xsi:type="dcterms:W3CDTF">2000-10-17T15:37:00Z</dcterms:modified>
  <cp:revision>2</cp:revision>
  <dc:subject/>
  <dc:title> </dc:title>
</cp:coreProperties>
</file>