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3565" cy="62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PÚBLICA FEDERATIVA DO BRASIL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ADO DO RIO DE JANEIRO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ÍPIO DE PATY DO ALFERES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UBLICADA POR OMISSÃO NO DO Nº 1785, DE 20/01/201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32"/>
          <w:szCs w:val="32"/>
        </w:rPr>
        <w:t>LEI Nº  2021  DE  20   DE  JANEIRO  DE 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333" w:firstLine="120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70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701" w:hanging="0"/>
        <w:jc w:val="both"/>
        <w:rPr>
          <w:b/>
          <w:b/>
          <w:bCs/>
        </w:rPr>
      </w:pPr>
      <w:r>
        <w:rPr>
          <w:b/>
          <w:bCs/>
        </w:rPr>
        <w:t>CRIA O PROGRAMA SUPLEMENTAR DE RECURSOS HUMANOS E DÁ OUTRAS PROVIDÊNCIAS</w:t>
      </w:r>
    </w:p>
    <w:p>
      <w:pPr>
        <w:pStyle w:val="Normal"/>
        <w:ind w:left="17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AÇO SABER </w:t>
      </w:r>
      <w:r>
        <w:rPr/>
        <w:t>que a Câmara Municipal de Paty do Alferes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 Fica criado o </w:t>
      </w:r>
      <w:r>
        <w:rPr>
          <w:b/>
        </w:rPr>
        <w:t xml:space="preserve">PROGRAMA SUPLEMENTAR DE RECURSOS HUMANOS, </w:t>
      </w:r>
      <w:r>
        <w:rPr/>
        <w:t>que tem por objetivo suprir as necessidades de preenchimento de postos e vagas de trabalho imprescindíveis à execução de projetos e ações da administração pública no âmbito do Município de Paty do Alf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 Para execução do Programa ficam criadas 40 vagas de provimento em comissão, distribuídas no Quadro constante do Anexo Únic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s vagas criadas por esta Lei ficarão vinculadas e à disposição do Gabinete do Prefeito e serão remanejadas para as Secretarias mediante a requisição por Memorando com o relato das necessidades de preenchimento e atendimento dos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– O Programa terá vigência enquanto durar o processo de elaboração e implantação do novo Concurso Público com a consequente publicação da homologação do resultado final após o cumprimento de todos os prazos em que seja assegurada a ampla defesa, no cas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– O Poder Executivo regulamentará a presente Lei por Decreto estabelecendo as regras de preenchimento bem como definição do formulário de requisição que será de responsabilidade da secretaria requisita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6º As despesas decorrentes da presente Lei correrão à conta de dotação orçamentária própria  suplementando-se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º Esta Lei entra em vigor na data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y do Alferes,   20  de  janeiro 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hid Elmo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GRAMA SUPLEMENT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1243"/>
        <w:gridCol w:w="950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OU ÕRG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MBO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de Serviços Públic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Auxiliar de Serviços Públic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VAG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4">
          <wp:simplePos x="0" y="0"/>
          <wp:positionH relativeFrom="page">
            <wp:posOffset>118173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002 / 2014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2:00Z</dcterms:created>
  <dc:creator>joao</dc:creator>
  <dc:description/>
  <cp:keywords/>
  <dc:language>en-US</dc:language>
  <cp:lastModifiedBy>Pedro Paulo Torres de Andrade</cp:lastModifiedBy>
  <cp:lastPrinted>2013-12-11T19:27:00Z</cp:lastPrinted>
  <dcterms:modified xsi:type="dcterms:W3CDTF">2015-03-05T15:04:00Z</dcterms:modified>
  <cp:revision>4</cp:revision>
  <dc:subject/>
  <dc:title>CÂMARA MUNICIPAL DE</dc:title>
</cp:coreProperties>
</file>