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right="-7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ind w:left="142" w:right="-7" w:hanging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PATY DO ALFERES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142" w:right="-7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ind w:left="142" w:right="-7" w:hanging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0/09/2013 - SO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30/09/2013 - SO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ÚBLICA FEDERATIVA DO BRASIL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ADO DO RIO DE JANEIRO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PATY DO ALFERES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51" w:leader="none"/>
        </w:tabs>
        <w:ind w:right="333" w:firstLine="1200"/>
        <w:rPr>
          <w:sz w:val="32"/>
          <w:szCs w:val="32"/>
        </w:rPr>
      </w:pPr>
      <w:r>
        <w:rPr>
          <w:b w:val="false"/>
          <w:sz w:val="32"/>
          <w:szCs w:val="32"/>
        </w:rPr>
        <w:t>Lei nº   1980   de  09   de outubro 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119" w:right="-5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eastAsia="DFKai-SB"/>
          <w:sz w:val="28"/>
          <w:szCs w:val="28"/>
        </w:rPr>
        <w:t>DISPÕE SOBRE A IMPLANTAÇÃO MUNICIPAL DO PROGRAMA NACIONAL DE QUALIFICAÇÃO DA ASSISTÊNCIA FARMACÊUTICA DENOMINADO QUALIFAR – SUS</w:t>
      </w:r>
      <w:r>
        <w:rPr>
          <w:sz w:val="28"/>
          <w:szCs w:val="28"/>
        </w:rPr>
        <w:t xml:space="preserve"> E DÁ OUTRAS PROVIDÊNCIAS.</w:t>
      </w:r>
    </w:p>
    <w:p>
      <w:pPr>
        <w:pStyle w:val="Textoembloco"/>
        <w:ind w:left="3119" w:right="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3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Y DO ALFERES aprovou e eu sanciono e promulgo a seguinte Lei:</w:t>
      </w:r>
    </w:p>
    <w:p>
      <w:pPr>
        <w:pStyle w:val="Normal"/>
        <w:ind w:right="2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DFKai-SB"/>
          <w:sz w:val="28"/>
          <w:szCs w:val="28"/>
        </w:rPr>
        <w:t xml:space="preserve">Art. 1º - Fica criado no âmbito da Secretaria Municipal de Saúde o Programa Nacional de Qualificação da Assistência Farmacêutica denominado QUALIFAR-SUS, com o objetivo </w:t>
      </w:r>
      <w:r>
        <w:rPr>
          <w:color w:val="2A2A2A"/>
          <w:sz w:val="28"/>
          <w:szCs w:val="28"/>
          <w:shd w:fill="FFFFFF" w:val="clear"/>
        </w:rPr>
        <w:t>de melhorar o acesso dos cidadãos a medicamentos, por meio de uma atenção contínua, integral, segura, responsável e humanizada, garantindo um padrão de qualidade municipal e passível de acompanhamento público, de modo a permitir, maior transparência das ações governamentais direcionadas à Assistência Farmacêutica.</w:t>
      </w:r>
    </w:p>
    <w:p>
      <w:pPr>
        <w:pStyle w:val="Normal"/>
        <w:jc w:val="both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2A2A2A"/>
          <w:sz w:val="28"/>
          <w:szCs w:val="28"/>
          <w:shd w:fill="FFFFFF" w:val="clear"/>
        </w:rPr>
        <w:t xml:space="preserve">Art. 2º - </w:t>
      </w:r>
      <w:r>
        <w:rPr>
          <w:rFonts w:eastAsia="DFKai-SB"/>
          <w:sz w:val="28"/>
          <w:szCs w:val="28"/>
        </w:rPr>
        <w:t>O QUALIFAR-SUS deverá atender as seguintes diretrizes:</w:t>
      </w:r>
    </w:p>
    <w:p>
      <w:pPr>
        <w:pStyle w:val="Normal"/>
        <w:ind w:firstLine="708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Estimular a efetiva mudança do modelo de atenção, o desenvolvimento dos trabalhadores e a orientação dos serviços em função das necessidades e da satisfação dos usuários do Sistema Único de Saúde – SUS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Possuir parâmetros e indicadores definidos pela Gestão Municipal, considerando as diferentes realidades da saúde;</w:t>
      </w:r>
    </w:p>
    <w:p>
      <w:pPr>
        <w:pStyle w:val="PargrafodaLista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Ser transparente em todas as suas etapas, permitindo o permanente acompanhamento de suas ações e resultados pela sociedade.</w: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ind w:firstLine="708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Art. 3º - O financiamento para o QUALIFAR-SUS correrá por conta do Bloco da Assistência Farmacêutica, transferidos pelo Ministério da Saúde na modalidade Fundo a Fundo através do Fundo Nacional de Saúde ao Fundo Municipal de Saúde.</w:t>
      </w:r>
    </w:p>
    <w:p>
      <w:pPr>
        <w:pStyle w:val="Normal"/>
        <w:ind w:left="708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ind w:firstLine="708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ind w:firstLine="708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ind w:firstLine="708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ind w:firstLine="708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Art. 4º - Fica instituído o Incentivo de Melhoria da Qualificação da Assistência Farmacêutica, para os profissionais que atuam nessa área e farão jus ao incentivo mediante avaliação, acompanhamento e cumprimento dos critérios e das metas.</w:t>
      </w:r>
    </w:p>
    <w:p>
      <w:pPr>
        <w:pStyle w:val="Normal"/>
        <w:ind w:right="28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t. 5º – Fica autorizada a abertura de Crédito Adicional Especial no valor de R$ 47.400,00 (quarenta e sete mil e quatrocentos reais), no Orçamento vigente, para atender ao </w:t>
      </w:r>
      <w:r>
        <w:rPr>
          <w:rFonts w:eastAsia="DFKai-SB"/>
          <w:sz w:val="28"/>
          <w:szCs w:val="28"/>
        </w:rPr>
        <w:t xml:space="preserve">QUALIFAR-SUS </w:t>
      </w:r>
      <w:r>
        <w:rPr>
          <w:sz w:val="28"/>
          <w:szCs w:val="28"/>
        </w:rPr>
        <w:t>instituído no Município de Paty do Alferes, a ser executado pelos profissionais da equipe da Assistência Farmacêutica Básica com a finalidade de contribuir para o processo de aprimoramento, implementação e integração sistêmica das atividades da Assistência Farmacêutica nas ações e serviços de saúde, visando uma atenção contínua, integral, segura responsável e humaniz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t. 6º - O </w:t>
      </w:r>
      <w:r>
        <w:rPr>
          <w:rFonts w:eastAsia="DFKai-SB"/>
          <w:sz w:val="28"/>
          <w:szCs w:val="28"/>
        </w:rPr>
        <w:t>QUALIFAR-SUS</w:t>
      </w:r>
      <w:r>
        <w:rPr>
          <w:sz w:val="28"/>
          <w:szCs w:val="28"/>
        </w:rPr>
        <w:t xml:space="preserve"> no Município de Paty do Alferes, inicialmente, será formado por duas unidades, cada uma com seu farmacêutico responsável, conforme definido no Anexo Ú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7</w:t>
      </w:r>
      <w:r>
        <w:rPr>
          <w:sz w:val="28"/>
          <w:szCs w:val="28"/>
          <w:lang w:eastAsia="ja-JP"/>
        </w:rPr>
        <w:t xml:space="preserve">º - O </w:t>
      </w:r>
      <w:r>
        <w:rPr>
          <w:rFonts w:eastAsia="DFKai-SB"/>
          <w:sz w:val="28"/>
          <w:szCs w:val="28"/>
        </w:rPr>
        <w:t>QUALIFAR-SUS</w:t>
      </w:r>
      <w:r>
        <w:rPr>
          <w:sz w:val="28"/>
          <w:szCs w:val="28"/>
          <w:lang w:eastAsia="ja-JP"/>
        </w:rPr>
        <w:t xml:space="preserve"> é coordenado pela União, por intermédio do Ministério da Saúde, e gerido pelo Fundo Nacional de Saúde e o Município de Paty do Alferes.</w:t>
      </w:r>
    </w:p>
    <w:p>
      <w:pPr>
        <w:pStyle w:val="Normal"/>
        <w:tabs>
          <w:tab w:val="clear" w:pos="708"/>
          <w:tab w:val="left" w:pos="3819" w:leader="none"/>
        </w:tabs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Parágrafo Único – As ações a serem desenvolvidas pela Assistência Farmacêutica deverão seguir as orientações contidas na Portaria n° 980, de 27 de maio de 2013 e eventuais alterações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 xml:space="preserve">Art. 8º - Os recursos do </w:t>
      </w:r>
      <w:r>
        <w:rPr>
          <w:rFonts w:eastAsia="DFKai-SB"/>
          <w:sz w:val="28"/>
          <w:szCs w:val="28"/>
        </w:rPr>
        <w:t>QUALIFAR-SUS</w:t>
      </w:r>
      <w:r>
        <w:rPr>
          <w:sz w:val="28"/>
          <w:szCs w:val="28"/>
          <w:lang w:eastAsia="ja-JP"/>
        </w:rPr>
        <w:t xml:space="preserve"> poderão ser utilizados para: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investimento: aquisição de mobiliários e equipamentos necessários para estruturação das Centrais de Abastecimento Farmacêutico e Farmácia no âmbito da Atenção Básica;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- custeio: serviços e outras despesas de custeio relacionadas aos objetivos do Eixo, priorizando a garantia de conectividade para utilização do Sistema HÓRUS e outros sistemas e a contratação de profissional farmacêutico para o desenvolvimento das ações de assistência farmacêutica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§ 1° - O recurso para investimento será utilizado para aquisição de mobiliário e aparelhos eletrônicos para a Central de Abastecimento Farmacêutico e para a Farmácia Aymar Ferreira Gomes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 xml:space="preserve">§ 2° - O recurso de custeio será utilizado para remuneração </w:t>
      </w:r>
      <w:r>
        <w:rPr>
          <w:sz w:val="28"/>
          <w:szCs w:val="28"/>
        </w:rPr>
        <w:t>da equipe da Assistência Farmacêutica Bá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Art. 9º - Fica o Município autorizado a conceder mensalmente aos farmacêuticos um adicional mensal no valor de R$1.000,00 (mil reais) pela assunção da Central de Abastecimento Farmacêutico e Farmácia Aymar Ferreira Gomes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 xml:space="preserve">§ 1° - Não fará jus ao adicional do </w:t>
      </w:r>
      <w:r>
        <w:rPr>
          <w:rFonts w:eastAsia="DFKai-SB"/>
          <w:sz w:val="28"/>
          <w:szCs w:val="28"/>
        </w:rPr>
        <w:t>QUALIFAR-SUS</w:t>
      </w:r>
      <w:r>
        <w:rPr>
          <w:sz w:val="28"/>
          <w:szCs w:val="28"/>
          <w:lang w:eastAsia="ja-JP"/>
        </w:rPr>
        <w:t>, o profissional que: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 – obtiver 02 faltas ao serviço sem justificativa;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I – estiver em gozo de Licença Médica por 30 dias consecutivos ou mais;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II – estiver em gozo de licença maternidade ou auxílio doença;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V – praticar falta grave no exercício de suas atribuições, receber qualquer advertência da chefia imediata quanto ao exercício irregular de suas atribuições, estiver respondendo a processo disciplinar instaurado pela Comissão de Sindicância da Prefeitura Municipal de Paty do Alferes ou instaurado por qualquer munícipe denunciando atendimento irregular do profissional, sendo-lhe assegurado o contraditório e a ampla defesa no referido processo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§ 2º - Farão jus do adicional de que trata o art. 9º os profissionais constantes do Anexo Único da presente Lei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§ 3° - </w:t>
      </w:r>
      <w:r>
        <w:rPr>
          <w:color w:val="000000"/>
          <w:sz w:val="28"/>
          <w:szCs w:val="28"/>
          <w:lang w:eastAsia="ja-JP"/>
        </w:rPr>
        <w:t>Fica autorizado o pagamento do custeio retroativo ao exercício de 2012, a partir de setembro, no valor de R$8.000,00 (oito mil reais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0 - Fica autorizada a abertura de Crédito Adicional  Suplementar no orçamento vigente na importância de  R$47.400,00 (quarenta e sete mil e quatrocentos reais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E = 035  R$ 47.400,00  (QUALIFAR - S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DO MUNICIPAL DE SAÚ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A DE TRABALH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  <w:t>20.29.00.10.303.4029.2184 – Programa QUALIFAR – 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ENTO DA DESPES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0.11.047 – Vencimentos e Vantagens Fixas – Pessoal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$ 24.000,00           </w:t>
            </w:r>
          </w:p>
        </w:tc>
      </w:tr>
      <w:tr>
        <w:trPr>
          <w:trHeight w:val="2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90.39.047-    Serviços de Terceiros de Pessoa Jurídic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23.40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1 - O recurso é oriundo do Programa QUALIFAR - SUS, instituído pelas Portarias nº 1.214/12 (revogada pela Portaria n° 980/13) e 1.215/12, para Estruturação da Assistência Farmacêutica no Município de Paty do Alferes, em conformidade com o inciso II, do artigo 41, da Lei nº 4.320, de 17/03/64, demonstrado abaixo:</w:t>
      </w:r>
    </w:p>
    <w:p>
      <w:pPr>
        <w:pStyle w:val="TextBody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ágrafo Único - Classificação da Receit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1.3.2.5.01.03.05.16</w:t>
      </w:r>
      <w:r>
        <w:rPr>
          <w:rFonts w:cs="Times New Roman" w:ascii="Times New Roman" w:hAnsi="Times New Roman"/>
          <w:sz w:val="26"/>
          <w:szCs w:val="26"/>
        </w:rPr>
        <w:t xml:space="preserve"> – Receita de Rem. de Depósitos Bancários – </w:t>
      </w:r>
      <w:r>
        <w:rPr>
          <w:rFonts w:cs="Times New Roman" w:ascii="Times New Roman" w:hAnsi="Times New Roman"/>
          <w:szCs w:val="24"/>
        </w:rPr>
        <w:t>QUALIFAR</w:t>
      </w:r>
      <w:r>
        <w:rPr>
          <w:rFonts w:cs="Times New Roman" w:ascii="Times New Roman" w:hAnsi="Times New Roman"/>
          <w:sz w:val="26"/>
          <w:szCs w:val="26"/>
        </w:rPr>
        <w:t>...R$ 1.000,00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2.1.33.10.12.00 – Programa QUALIFAR – SUS –...................................R$ 46.400,00</w:t>
      </w:r>
    </w:p>
    <w:p>
      <w:pPr>
        <w:pStyle w:val="Recuodecorpodetexto21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Art. 12 - O impacto financeiro-orçamentário no exercício, de que trata o Inciso I, artigo 16 da Lei Complementar nº 101 de 04/05/2000 (LRF), será correspondente aos valores estipulados no presente Crédito, alterando-se o PPA, LDO e LOA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Art. 13 - A presente Lei entra em vigor na data de sua publicação, revogando-se disposições em contrário.</w:t>
      </w:r>
    </w:p>
    <w:p>
      <w:pPr>
        <w:pStyle w:val="Normal"/>
        <w:ind w:right="28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sz w:val="28"/>
          <w:szCs w:val="28"/>
        </w:rPr>
        <w:t>Paty do Alferes, 09  de outubro   de 2013.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CHID ELM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12">
          <wp:simplePos x="0" y="0"/>
          <wp:positionH relativeFrom="page">
            <wp:posOffset>118173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602 / 2013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996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  <w:jc w:val="center"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3:00Z</dcterms:created>
  <dc:creator>joao</dc:creator>
  <dc:description/>
  <cp:keywords/>
  <dc:language>en-US</dc:language>
  <cp:lastModifiedBy>Pedro Paulo Torres de Andrade</cp:lastModifiedBy>
  <cp:lastPrinted>2013-09-18T14:16:00Z</cp:lastPrinted>
  <dcterms:modified xsi:type="dcterms:W3CDTF">2014-08-27T18:34:00Z</dcterms:modified>
  <cp:revision>3</cp:revision>
  <dc:subject/>
  <dc:title>CÂMARA MUNICIPAL DE</dc:title>
</cp:coreProperties>
</file>