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ge">
                  <wp:posOffset>179070</wp:posOffset>
                </wp:positionV>
                <wp:extent cx="179641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14.1pt;mso-position-vertical-relative:page;margin-left:415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77485</wp:posOffset>
                </wp:positionH>
                <wp:positionV relativeFrom="paragraph">
                  <wp:posOffset>-1270</wp:posOffset>
                </wp:positionV>
                <wp:extent cx="1796415" cy="1088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-0.1pt;mso-position-vertical-relative:text;margin-left:41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PATY DO ALF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ge">
                  <wp:posOffset>179070</wp:posOffset>
                </wp:positionV>
                <wp:extent cx="1796415" cy="1088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14.1pt;mso-position-vertical-relative:page;margin-left:415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77485</wp:posOffset>
                </wp:positionH>
                <wp:positionV relativeFrom="paragraph">
                  <wp:posOffset>-1270</wp:posOffset>
                </wp:positionV>
                <wp:extent cx="1796415" cy="1088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7/04/2011 - 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-0.1pt;mso-position-vertical-relative:text;margin-left:41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27/04/2011 - 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14"/>
        </w:rPr>
        <w:drawing>
          <wp:inline distT="0" distB="0" distL="0" distR="0">
            <wp:extent cx="583565" cy="62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PÚBLICA FEDERATIVA DO BRASI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Courier New" w:ascii="Courier New" w:hAnsi="Courier New"/>
          <w:b/>
          <w:sz w:val="22"/>
        </w:rPr>
        <w:t>MUNICÍPIO DE PATY DO ALFERES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8"/>
          <w:tab w:val="left" w:pos="834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8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8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38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EI  Nº 1727   DE   05   DE   MAIO   DE  20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4536" w:hanging="0"/>
        <w:rPr>
          <w:sz w:val="24"/>
        </w:rPr>
      </w:pPr>
      <w:r>
        <w:rPr>
          <w:b/>
        </w:rPr>
        <w:t>“</w:t>
      </w:r>
      <w:r>
        <w:rPr>
          <w:b/>
        </w:rPr>
        <w:t>DISPÕE SOBRE O PROGRAMA DE ESTÁGIO DE ESTUDANTES E DÁ OUTRAS PROVIDÊNCIAS</w:t>
      </w:r>
      <w:r>
        <w:rPr/>
        <w:t>”.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1560"/>
        <w:rPr>
          <w:b/>
          <w:b/>
          <w:sz w:val="24"/>
        </w:rPr>
      </w:pPr>
      <w:r>
        <w:rPr>
          <w:b/>
        </w:rPr>
        <w:t>A CÂMARA MUNICIPAL DE PATY DO ALFERES DECRETA E EU SANCIONO E PROMULGO A SEGUINTE LEI:</w:t>
      </w:r>
    </w:p>
    <w:p>
      <w:pPr>
        <w:pStyle w:val="Normal"/>
        <w:ind w:left="2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/>
        <w:t>Art. 1º Fica o Poder Executivo autorizado a aceitar, como estagiários, alunos regularmente matriculados e que venham freqüentando, efetivamente, o ensino regular em instituições de educação superior, de educação profissional, de ensino médio, da educação especial e dos anos finais do ensino fundamental, na modalidade profissional da educação de jovens e adult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1º O estágio somente poderá verificar-se em unidades que tenham condições de proporcionar experiência prática na linha de formação, objetivando o desenvolvimento do educando para a vida cidadã e para o trabal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º O estágio deve propiciar a complementação do ensino e da aprendizagem a serem planejados, executados, acompanhados e avaliados, em conformidade com os currículos, programas e calendários escolares, a fim de se constituírem em instrumentos de integração, em termos de treinamento prático, de aperfeiçoamento técnico-cultural, científico e de relacionamento hum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º O estágio, independentemente do aspecto profissionalizante, direto e específico, poderá assumir a forma de atividade de extensão, mediante a participação do estudante em empreendimentos ou projetos de interesse so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 A realização do estágio dar-se-á mediante termo de compromisso celebrado entre o estudante e a Prefeitura Municipal de Paty do Alferes, com interveniência obrigatória da Instituição de Ensi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º A eventual concessão de benefícios ao estagiário não cria vínculo empregatício de qualquer nature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º Na hipótese de estágio não obrigatório poderá ser concedida bolsas auxílio correspondente a 50% (cinqüenta por cento) do vencimento básico correspondente ao cargo similar constante da Tabela de Vencimentos da Prefeitur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º O benefício mencionado no parágrafo, em se tratando de Termos de Convênios, será pago de acordo com o valor previsto no respectivo Plano de Trabalho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§ 3º Será considerada para efeito de cálculo da bolsa a freqüência mensal do estagiário, deduzindo-se os dias de falta não justific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º O Poder Público manterá um seguro para os participantes do programa de Estágio Curricular contra acidentes pessoais, compatível ao valor de mercado, na forma estabelecida no termo de compromisso a ser firmado com a respectiva instituição de ensi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5º No caso de estágio obrigatório a responsabilidade pela contratação do seguro deverá ser assumida pela instituição de ensi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4º A jornada de atividades em estágio, a ser cumprida pelo estudante, deverá compatibilizar-se com o seu horário esco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º O estágio corresponderá a um período de 01 (um) ano, prorrogável uma única vez por igual perío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º Não é permitido ao estagiário assinar quaisquer documentos que impliquem em responsabilidade funcional.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rPr/>
      </w:pPr>
      <w:r>
        <w:rPr/>
        <w:t>Art. 5º É assegurado ao estagiário, sempre que o estágio tenha duração igual ou superior a 01 (um) ano, um período de recesso de 30 (trinta) dias, a ser gozado preferencialmente durante suas férias escola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6º A seleção dos estagiários será realizada mediante convocação pública e dada preferência àqueles que tenham demonstrado melhor desempenho nos cursos que estiverem matriculados ou que residam próximo ao local onde será realizado o estág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7º Fica o Poder Executivo autorizado a regulamentar, por Decreto, a presente Le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8º Esta Lei entra em vigor na data de sua publicação, revogando-se as disposições em contrário, em especial a Lei nº 212, de 07 de outubro de 199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Paty do Alferes, 05  de  maio  de 2011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RACHID ELMÔR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08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drawing>
        <wp:anchor behindDoc="0" distT="0" distB="0" distL="90170" distR="90170" simplePos="0" locked="0" layoutInCell="0" allowOverlap="1" relativeHeight="10">
          <wp:simplePos x="0" y="0"/>
          <wp:positionH relativeFrom="page">
            <wp:posOffset>799465</wp:posOffset>
          </wp:positionH>
          <wp:positionV relativeFrom="page">
            <wp:posOffset>294640</wp:posOffset>
          </wp:positionV>
          <wp:extent cx="498475" cy="451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Câmara Municipal de Paty do Alfer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/>
    </w:pPr>
    <w:r>
      <w:rPr>
        <w:rFonts w:cs="Courier New" w:ascii="Courier New" w:hAnsi="Courier New"/>
        <w:sz w:val="18"/>
      </w:rPr>
      <w:t>Continuação (Autógrafo - Projeto de Lei nº 046 / 2011)</w:t>
    </w:r>
    <w:r>
      <w:rPr>
        <w:sz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otexto">
    <w:name w:val="Corpo do texto"/>
    <w:qFormat/>
    <w:pPr>
      <w:widowControl/>
      <w:autoSpaceDE w:val="false"/>
      <w:bidi w:val="0"/>
      <w:spacing w:before="0" w:after="57"/>
      <w:ind w:firstLine="567"/>
      <w:jc w:val="both"/>
    </w:pPr>
    <w:rPr>
      <w:rFonts w:ascii="Arial" w:hAnsi="Arial" w:eastAsia="Calibri" w:cs="Arial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3:00Z</dcterms:created>
  <dc:creator>joao</dc:creator>
  <dc:description/>
  <dc:language>en-US</dc:language>
  <cp:lastModifiedBy>Regina Helena</cp:lastModifiedBy>
  <cp:lastPrinted>2011-03-24T13:33:00Z</cp:lastPrinted>
  <dcterms:modified xsi:type="dcterms:W3CDTF">2011-05-09T15:53:00Z</dcterms:modified>
  <cp:revision>2</cp:revision>
  <dc:subject/>
  <dc:title>CÂMARA MUNICIPAL DE</dc:title>
</cp:coreProperties>
</file>