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ge">
                  <wp:posOffset>457835</wp:posOffset>
                </wp:positionV>
                <wp:extent cx="179641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1.45pt;height:85.7pt;mso-wrap-distance-left:7.05pt;mso-wrap-distance-right:7.05pt;mso-wrap-distance-top:0pt;mso-wrap-distance-bottom:0pt;margin-top:36.05pt;mso-position-vertical-relative:page;margin-left:376.3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79010</wp:posOffset>
                </wp:positionH>
                <wp:positionV relativeFrom="paragraph">
                  <wp:posOffset>76200</wp:posOffset>
                </wp:positionV>
                <wp:extent cx="1796415" cy="1088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  <w:t>PATY DO ALF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1"/>
                              </w:rPr>
                            </w:pPr>
                            <w:r>
                              <w:rPr>
                                <w:color w:val="0000FF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7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 12/Set/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1.45pt;height:85.7pt;mso-wrap-distance-left:7.05pt;mso-wrap-distance-right:7.05pt;mso-wrap-distance-top:0pt;mso-wrap-distance-bottom:0pt;margin-top:6pt;mso-position-vertical-relative:text;margin-left:376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2"/>
                        </w:rPr>
                        <w:t>PATY DO ALF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1"/>
                        </w:rPr>
                      </w:pPr>
                      <w:r>
                        <w:rPr>
                          <w:color w:val="0000FF"/>
                          <w:sz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7"/>
                        </w:rPr>
                      </w:pPr>
                      <w:r>
                        <w:rPr>
                          <w:b/>
                          <w:color w:val="0000FF"/>
                          <w:sz w:val="27"/>
                        </w:rPr>
                        <w:t>APROV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>Em</w:t>
                      </w:r>
                      <w:r>
                        <w:rPr>
                          <w:b/>
                          <w:color w:val="0000FF"/>
                          <w:sz w:val="18"/>
                        </w:rPr>
                        <w:t xml:space="preserve"> 12/Set/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14"/>
        </w:rPr>
        <w:drawing>
          <wp:inline distT="0" distB="0" distL="0" distR="0">
            <wp:extent cx="744220" cy="80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ÚBLICA FEDERATIVA DO BRASI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22"/>
        </w:rPr>
        <w:t>MUNICÍPIO DE PATY DO ALFERES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6"/>
        <w:rPr/>
      </w:pPr>
      <w:r>
        <w:rPr/>
        <w:t>Autógrafo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i/>
          <w:sz w:val="26"/>
        </w:rPr>
        <w:t>Lei nº    769   de   13   de   setembro  de 2001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xtBodyIndent"/>
        <w:rPr/>
      </w:pPr>
      <w:r>
        <w:rPr/>
        <w:t>CRIA O CONSELHO MUNICIPAL DE DESENVOLVIMENTO RURAL SUSTENTÁVEL DE PATY DO ALFERES – COMDRUS E DÁ OUTRAS PROVIDÊNCIA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701"/>
        <w:jc w:val="both"/>
        <w:rPr/>
      </w:pPr>
      <w:r>
        <w:rPr>
          <w:b/>
          <w:spacing w:val="6"/>
          <w:sz w:val="26"/>
        </w:rPr>
        <w:t>A CÂMARA MUNICIPAL DE PATY DO ALFERES</w:t>
      </w:r>
      <w:r>
        <w:rPr>
          <w:b/>
          <w:sz w:val="26"/>
        </w:rPr>
        <w:t xml:space="preserve"> aprovou e eu sanciono e promulgo a seguinte</w:t>
      </w:r>
    </w:p>
    <w:p>
      <w:pPr>
        <w:pStyle w:val="Normal"/>
        <w:ind w:firstLine="1701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E I: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 Fica criado o Conselho Municipal de Desenvolvimento Rural Sustentável de Paty do Alferes - COMDRUS, composto paritariamente pelo Poder Público e por entidades afins, vinculado à Secretaria Municipal de Agricultura, Abastecimento e Meio Ambiente, com as seguintes atribuições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ropor programas de atividades com vistas a implementar a política agropecuária do Município, conforme preceitua a Lei Orgânica Municipal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manter sistemas de análises e informações sobre a conjuntura econômica e social da atividade econômica do município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riorizar ações com vistas a implementar, no município, as atividades dos pequenos e médios produtores rurais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assegurar o acesso aos serviços essenciais de saúde, educação, segurança, transportes, comunicação, saneamento, lazer e demais benefícios sociais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eliminar as distorções que afetam o desempenho das funções econômica e social da agropecuária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restar apoio institucional ao pequeno e médio produtor rural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estimular o processo de agroindustrialização junto às respectivas áreas de produção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estimular práticas adequadas para conservação do solo e da água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articipar ativamente dos projetos voltados ao meio ambiente, em trabalho integrado de proteção ao solo com orientação permanente aos produt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 As ações e instrumentos do Conselho Municipal de Desenvolvimento Rural Sustentável, referem-se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ejamento e orça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istência técnica e extensão rura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mento rura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teção do meio ambiente e dos recursos naturai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fesa agropecuár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ção agrícol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ociativismo e cooperativism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rrigação e drenage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canização agrícol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ducação rural e formação profissiona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speção e fiscalização dos produtos e subprodutos de origem animal ou vegeta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m-estar e laz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 O Conselho Municipal de Desenvolvimento Rural Sustentável será constituído por representantes das seguintes institu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1 (um) representante da Secretaria Municipal de Agricultura, Abastecimento e Meio Ambiente de Paty do Alferes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1 (um) representante da Câmara Municipal de Paty do Alferes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1 (um) representante da Emater-Ri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1 (um) representante do Sindicato dos Trabalhadores Rurais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1 (um) representante do Sindicato Rural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1 (um) representante da Associação dos Lavradores do Médio Paraíba – ALMEP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– A cada membro corresponderá um suplente, a ser indicado formalmente pelo representante de cada órgão ou ent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 As despesa decorrentes da execução da presente lei correrão por conta de dotação orçamentária própria, suplementando-se caso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 O Conselho Municipal de Desenvolvimento Rural Sustentável elaborará, no prazo de 90 (noventa) dias, seu Regimento Interno, que deverá ser regulamentado e aprovado por ato do Prefeit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6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 Esta Lei entrará em vigor na data de sua publicação, revogando-se as disposições em contrário, em especial a Lei n.º 405, de 04 de julho de 1997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ty do Alferes,   13   de   setembro  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ÚCIA DE FÁTIMA FERNANDES FONSECA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PREFEITA MUNICIP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1"/>
      </w:rPr>
    </w:pPr>
    <w:r>
      <w:rPr>
        <w:sz w:val="15"/>
      </w:rPr>
      <w:drawing>
        <wp:inline distT="0" distB="0" distL="0" distR="0">
          <wp:extent cx="513715" cy="578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1"/>
      </w:rPr>
    </w:pPr>
    <w:r>
      <w:rPr>
        <w:sz w:val="11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647825</wp:posOffset>
              </wp:positionH>
              <wp:positionV relativeFrom="page">
                <wp:posOffset>688975</wp:posOffset>
              </wp:positionV>
              <wp:extent cx="2393315" cy="450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âmara Municipal de Paty do Alferes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tinuação (Autógrafo - Projeto n.º 344/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35.5pt;mso-wrap-distance-left:7.05pt;mso-wrap-distance-right:7.05pt;mso-wrap-distance-top:0pt;mso-wrap-distance-bottom:0pt;margin-top:54.25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o Rio de Janeiro</w:t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âmara Municipal de Paty do Alferes</w:t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tinuação (Autógrafo - Projeto n.º 344/0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1"/>
      </w:rPr>
    </w:pPr>
    <w:r>
      <w:rPr>
        <w:sz w:val="11"/>
      </w:rPr>
    </w:r>
  </w:p>
  <w:p>
    <w:pPr>
      <w:pStyle w:val="Header"/>
      <w:ind w:right="360" w:hanging="0"/>
      <w:rPr>
        <w:sz w:val="11"/>
      </w:rPr>
    </w:pPr>
    <w:r>
      <w:rPr>
        <w:sz w:val="11"/>
      </w:rPr>
    </w:r>
  </w:p>
  <w:p>
    <w:pPr>
      <w:pStyle w:val="Header"/>
      <w:ind w:right="360" w:hanging="0"/>
      <w:rPr>
        <w:sz w:val="11"/>
      </w:rPr>
    </w:pPr>
    <w:r>
      <w:rPr>
        <w:sz w:val="11"/>
      </w:rPr>
    </w:r>
  </w:p>
  <w:p>
    <w:pPr>
      <w:pStyle w:val="Header"/>
      <w:ind w:right="360" w:hanging="0"/>
      <w:rPr>
        <w:sz w:val="11"/>
      </w:rPr>
    </w:pPr>
    <w:r>
      <w:rPr>
        <w:sz w:val="11"/>
      </w:rPr>
    </w:r>
  </w:p>
  <w:p>
    <w:pPr>
      <w:pStyle w:val="Header"/>
      <w:ind w:right="360" w:hanging="0"/>
      <w:rPr>
        <w:sz w:val="11"/>
      </w:rPr>
    </w:pPr>
    <w:r>
      <w:rPr>
        <w:sz w:val="11"/>
      </w:rPr>
    </w:r>
  </w:p>
  <w:p>
    <w:pPr>
      <w:pStyle w:val="Header"/>
      <w:ind w:right="360" w:hanging="0"/>
      <w:rPr>
        <w:sz w:val="11"/>
      </w:rPr>
    </w:pPr>
    <w:r>
      <w:rPr>
        <w:sz w:val="11"/>
      </w:rPr>
    </w:r>
  </w:p>
  <w:p>
    <w:pPr>
      <w:pStyle w:val="Header"/>
      <w:ind w:right="360" w:hanging="0"/>
      <w:rPr>
        <w:sz w:val="11"/>
      </w:rPr>
    </w:pPr>
    <w:r>
      <w:rPr>
        <w:sz w:val="11"/>
      </w:rPr>
    </w:r>
  </w:p>
  <w:p>
    <w:pPr>
      <w:pStyle w:val="Header"/>
      <w:ind w:right="360" w:hanging="0"/>
      <w:rPr>
        <w:sz w:val="11"/>
      </w:rPr>
    </w:pPr>
    <w:r>
      <w:rPr>
        <w:sz w:val="1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0022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14:00Z</dcterms:created>
  <dc:creator>SÉRGIO LUIS BASTOS LIMA</dc:creator>
  <dc:description/>
  <dc:language>en-US</dc:language>
  <cp:lastModifiedBy>sec. administração</cp:lastModifiedBy>
  <cp:lastPrinted>2001-06-01T15:10:00Z</cp:lastPrinted>
  <dcterms:modified xsi:type="dcterms:W3CDTF">2001-09-26T14:14:00Z</dcterms:modified>
  <cp:revision>2</cp:revision>
  <dc:subject/>
  <dc:title> </dc:title>
</cp:coreProperties>
</file>