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ge">
                  <wp:posOffset>436245</wp:posOffset>
                </wp:positionV>
                <wp:extent cx="179641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34.35pt;mso-position-vertical-relative:page;margin-left:376.3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79010</wp:posOffset>
                </wp:positionH>
                <wp:positionV relativeFrom="paragraph">
                  <wp:posOffset>76200</wp:posOffset>
                </wp:positionV>
                <wp:extent cx="1796415" cy="1088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6pt;mso-position-vertical-relative:text;margin-left:37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PATY DO ALF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ge">
                  <wp:posOffset>436245</wp:posOffset>
                </wp:positionV>
                <wp:extent cx="1796415" cy="1088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34.35pt;mso-position-vertical-relative:page;margin-left:376.3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79010</wp:posOffset>
                </wp:positionH>
                <wp:positionV relativeFrom="paragraph">
                  <wp:posOffset>76200</wp:posOffset>
                </wp:positionV>
                <wp:extent cx="1796415" cy="1088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/05/2007 - 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6pt;mso-position-vertical-relative:text;margin-left:37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3/05/2007 - 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14"/>
        </w:rPr>
        <w:drawing>
          <wp:inline distT="0" distB="0" distL="0" distR="0">
            <wp:extent cx="744220" cy="800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ÚBLICA FEDERATIVA DO BRASI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22"/>
        </w:rPr>
        <w:t>MUNICÍPIO DE PATY DO ALFERES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rPr>
          <w:rFonts w:ascii="Arial" w:hAnsi="Arial" w:cs="Arial"/>
          <w:b/>
          <w:b/>
          <w:sz w:val="37"/>
          <w:u w:val="single"/>
        </w:rPr>
      </w:pPr>
      <w:r>
        <w:rPr>
          <w:rFonts w:cs="Arial" w:ascii="Arial" w:hAnsi="Arial"/>
          <w:b/>
          <w:sz w:val="37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Nº  1409   DE   24     DE   MAIO  DE 2007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4320" w:hanging="0"/>
        <w:jc w:val="both"/>
        <w:rPr/>
      </w:pPr>
      <w:r>
        <w:rPr>
          <w:rFonts w:eastAsia="Arial"/>
        </w:rPr>
        <w:t xml:space="preserve"> </w:t>
      </w:r>
      <w:r>
        <w:rPr/>
        <w:t>CRIA O FUNDO MUNICIPAL DE MEIO                                                                                                                                                                                                                                                               AMBIENTE</w:t>
      </w:r>
      <w:r>
        <w:rPr>
          <w:b w:val="false"/>
        </w:rPr>
        <w:t xml:space="preserve">  </w:t>
      </w:r>
      <w:r>
        <w:rPr/>
        <w:t xml:space="preserve">E DÁ OUTRAS PROVIDÊNCIAS. </w:t>
      </w:r>
    </w:p>
    <w:p>
      <w:pPr>
        <w:pStyle w:val="WWNormalWeb"/>
        <w:ind w:left="708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0"/>
        </w:rPr>
        <w:t xml:space="preserve">     </w:t>
      </w:r>
      <w:r>
        <w:rPr>
          <w:rStyle w:val="StrongEmphasis"/>
          <w:sz w:val="24"/>
        </w:rPr>
        <w:t>O CHEFE DO PODER EXECUTIVO</w:t>
      </w:r>
      <w:r>
        <w:rPr>
          <w:rStyle w:val="StrongEmphasis"/>
          <w:b w:val="false"/>
          <w:sz w:val="24"/>
        </w:rPr>
        <w:t>, no uso de suas atribuições legais, faz saber que a Câmara Municipal de Paty do Alferes aprovou e eu sanciono e promulgo a seguinte</w:t>
      </w:r>
    </w:p>
    <w:p>
      <w:pPr>
        <w:pStyle w:val="WWNormalWeb"/>
        <w:ind w:left="708" w:firstLine="708"/>
        <w:jc w:val="right"/>
        <w:rPr/>
      </w:pPr>
      <w:r>
        <w:rPr>
          <w:rStyle w:val="StrongEmphasis"/>
          <w:rFonts w:eastAsia="Arial"/>
          <w:sz w:val="24"/>
        </w:rPr>
        <w:t xml:space="preserve">                                                 </w:t>
      </w:r>
      <w:r>
        <w:rPr>
          <w:rStyle w:val="StrongEmphasis"/>
          <w:sz w:val="24"/>
        </w:rPr>
        <w:t>LEI:</w:t>
      </w:r>
    </w:p>
    <w:p>
      <w:pPr>
        <w:pStyle w:val="WWNormalWeb"/>
        <w:ind w:left="708" w:hanging="0"/>
        <w:jc w:val="both"/>
        <w:rPr/>
      </w:pPr>
      <w:r>
        <w:rPr>
          <w:rStyle w:val="StrongEmphasis"/>
          <w:sz w:val="24"/>
        </w:rPr>
        <w:t>Art. 1°</w:t>
      </w:r>
      <w:r>
        <w:rPr>
          <w:sz w:val="24"/>
        </w:rPr>
        <w:t xml:space="preserve"> - Fica criado o Fundo Municipal do Meio Ambiente de Paty do Alferes -FMMA/PA, com o objetivo de desenvolver os projetos que visem ao uso racional e sustentável de recursos naturais, bem como a implementação de ações voltadas a defesa, a manutenção, melhoria ou recuperação da qualidade ambiental, no sentido de elevar a qualidade de vida dos habitantes do Município, vedada a sua utilização para pagamento de pessoal da administração pública direta ou indireta, ou de  despesas de  custeio de sua finalidade:</w:t>
        <w:br/>
      </w:r>
    </w:p>
    <w:p>
      <w:pPr>
        <w:pStyle w:val="WWNormalWeb"/>
        <w:ind w:left="708" w:hanging="0"/>
        <w:jc w:val="both"/>
        <w:rPr/>
      </w:pPr>
      <w:r>
        <w:rPr>
          <w:rStyle w:val="StrongEmphasis"/>
          <w:sz w:val="24"/>
        </w:rPr>
        <w:t>Art. 2º</w:t>
      </w:r>
      <w:r>
        <w:rPr>
          <w:sz w:val="24"/>
        </w:rPr>
        <w:t>-São fontes de recursos do Fundo Municipal do Meio Ambien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dotações orçamentárias do Municíp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produto integral das multas por infrações às normas ambientais;</w:t>
      </w:r>
    </w:p>
    <w:p>
      <w:pPr>
        <w:pStyle w:val="Lis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firstLine="708"/>
        <w:rPr>
          <w:sz w:val="24"/>
        </w:rPr>
      </w:pPr>
      <w:r>
        <w:rPr>
          <w:sz w:val="24"/>
        </w:rPr>
        <w:t>III - transferência da União, do Estado, e de suas respectivas autarquias, empresas públicas, sociedades de economia mista e fundações recebidos diretamente ou por meio de convênios;</w:t>
      </w:r>
    </w:p>
    <w:p>
      <w:pPr>
        <w:pStyle w:val="TextBodyIndent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708"/>
        <w:rPr>
          <w:sz w:val="24"/>
        </w:rPr>
      </w:pPr>
      <w:r>
        <w:rPr>
          <w:sz w:val="24"/>
        </w:rPr>
        <w:t>IV - receitas resultantes de doações, legados, contribuições em dinheiro, valores, bens móveis e imóveis que venha a receber de pessoas físicas ou jurídicas ou de organismos públicos e privados, nacionais e internacionais;</w:t>
      </w:r>
    </w:p>
    <w:p>
      <w:pPr>
        <w:pStyle w:val="TextBodyIndent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recursos oriundos do ICMS –Verd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outras receitas eventuais que, por sua natureza, possam ser destinadas ao Fundo Municipal de Defesa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 w:ascii="Arial" w:hAnsi="Arial"/>
        </w:rPr>
        <w:t xml:space="preserve">Art. 3° </w:t>
      </w:r>
      <w:r>
        <w:rPr>
          <w:rFonts w:cs="Arial" w:ascii="Arial" w:hAnsi="Arial"/>
        </w:rPr>
        <w:t>– Os recursos financeiros destinados ao FMMA/PA serão depositados obrigatoriamente em conta bancária vinculada, em agência do banco oficial, sob a denominação “FUNDO MUNICIPAL DE MEIO AMBIENTE”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Os recursos do FMMA/PA, em consonância com as diretrizes e normas do COMDEMA, serão aplicados 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nanciamento de Projetos, Planos e Programas que objetivam o uso sustentável dos recursos naturais e a educação ambi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mplantação e manutenção de Unidades de Conservação e Áreas Verdes Urbana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investimento direto em equipamento, que deverá ser feita em conformidade com a legislação vigente. Os bens deverão ser inventariados em separado quando incorporado do Patrimônio Públic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8" w:hanging="0"/>
        <w:rPr>
          <w:b w:val="false"/>
          <w:b w:val="false"/>
        </w:rPr>
      </w:pPr>
      <w:r>
        <w:rPr>
          <w:b w:val="false"/>
        </w:rPr>
        <w:t>IV – capacitação e treinamento em áreas técnicas e gerências de pessoal do setor público municipal concursado e atuante na área ambient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cuperação e/ou reabilitação de áreas naturais e degrad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revegetação e pequenas obras para conservação de solos e recursos hídr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ampanha de informação e conscientização a respeito de problemas ambient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realização de eventos tais como cursos, seminários, conferências, manifestações e festejos de cultura popular, além de outras reuniões que tenham pertinência a um contexto sócio-ambiental específ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arborização urba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 – elaboração e produção de manuais, audiovisuais e outros materiais de divulgação referentes à proteção de fauna, flora e ecossistemas e à solução de problemas ambi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 -  programas de Cunho cultural ligados à problemática ambi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aprimoramento de infra-estrutura institucional do setor público municipal que atua na área ambiental, por intermédio de melhoria das instalações, aquisição de equipamentos e material bibliográf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XIII – aquisição de equipamentos e capacitação técnica visando o monitoramento ambi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rt. 5°</w:t>
      </w:r>
      <w:r>
        <w:rPr>
          <w:rFonts w:cs="Arial" w:ascii="Arial" w:hAnsi="Arial"/>
        </w:rPr>
        <w:t xml:space="preserve"> - Constituem ativos do Fundo Municipal de Meio Amb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 – disponibilidade monetária em banco ou em caixa especial oriunda de receitas especificad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 – direitos que porventura vier a constitui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I – Bens e imóveis doados, sem ônu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V – bens móveis e imóveis destinados às atividades ambientais do município e adquiridos com recursos do Fu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Anualmente processar-se-á o inventário dos bens e direitos vinculados ao Fund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O Orçamento do Fundo Municipal de Meio Ambiente evidenciará as políticas e o programa aprovado pelo Conselho Municipal em Defesa do Meio Ambiente – COMDEMA, observados o Plano Plurianual e a Lei de Diretriz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orçamento do Fundo Municipal de Meio Ambiente integrará o orçamento do Município em observância ao princípio da 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A contabilidade do Fundo Municipal de Meio Ambiente tem por objetivo evidenciar a situação financeira, patrimonial e orçamentária do Sistema Municipal de Meio Ambiente, observados os padrões e as normas estabelecidas na legislação perti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A contabilidade será organizada de forma a permitir o exercício de suas funções de controle prévio, concomitante e subseqüentemente, e informar, apropriar e apurar custos dos serviços, bem como interpretar e analisar os resultados obt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A escrituração contábil a prestação de contas e o orçamento do Fundo serão efetuados pelos órgãos da Secretaria Municipal de Faz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 contabilidade emitirá relatórios mensais de gestão, inclusive dos custos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Constituem relatórios de gestão os balancetes mensais de receita e despesa do Fundo Municipal de Meio Ambiente e demais demonstrações exigidas pela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As demonstrações e os relatórios produzidos passarão a integrar a contabilidade geral d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rt. 10º</w:t>
      </w:r>
      <w:r>
        <w:rPr>
          <w:rFonts w:cs="Arial" w:ascii="Arial" w:hAnsi="Arial"/>
        </w:rPr>
        <w:t xml:space="preserve"> - O Poder Executivo, ouvido o COMDEMA, regulamentará o FMMA/PA, estabelecendo entre outras dispos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s mecanismos de gestão administrativa e financeira do FMMA/P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procedimentos de fiscalização e controle de seus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- O Fundo de que trata a presente Lei ficará vinculado diretamente à Secretaria Municipal d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- São atribuições do Secretário Municipal de Meio Ambiente, além das que já lhes são próp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gerir o Fundo Municipal de Meio Ambiente e estabelecer políticas de aplicação dos seus recursos conforme as decisões do COMDE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submeter ao COMDEMA o plano de aplicação a cargo do Fundo, em sintonia com o Plano Plurianual, o Plano Integrado de Desenvolvimento Sustentável, o Plano Diretor e com a Lei de Diretrizes Orçamentá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submeter ao CONDEMA as demonstrações mensais de receita e despesa do FMMA/P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ordenar as despesas do FMMA/P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firmar convênios e contratos, inclusive de empréstimos, juntamente com o Chefe do Poder executivo, referentes a recursos que serão administrados pelo FMMA/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- O Fundo Municipal de Meio Ambiente terá vigência ilim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Art. 14 - </w:t>
      </w:r>
      <w:r>
        <w:rPr>
          <w:rFonts w:cs="Arial" w:ascii="Arial" w:hAnsi="Arial"/>
        </w:rPr>
        <w:t xml:space="preserve">As despesas decorrentes da presente Lei correrão à conta de dotação orçamentária própria, suplementando-se, se necessá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 xml:space="preserve"> - O Poder executivo baixará o regulamento de funcionamento do FMMA/PA que deverá  ser elaborado no prazo de 60 ( sessenta) dias, contados da vigência desta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Art. 16 -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jc w:val="center"/>
        <w:rPr>
          <w:sz w:val="24"/>
        </w:rPr>
      </w:pPr>
      <w:r>
        <w:rPr>
          <w:sz w:val="24"/>
        </w:rPr>
        <w:t>Paty do Alferes,     24      de   maio  de  2007</w:t>
      </w:r>
    </w:p>
    <w:p>
      <w:pPr>
        <w:pStyle w:val="WWNormalWeb"/>
        <w:jc w:val="center"/>
        <w:rPr>
          <w:sz w:val="24"/>
        </w:rPr>
      </w:pPr>
      <w:r>
        <w:rPr>
          <w:sz w:val="24"/>
        </w:rPr>
      </w:r>
    </w:p>
    <w:p>
      <w:pPr>
        <w:pStyle w:val="WWNormalWeb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úcia de Fátima Fernandes Fonse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sz w:val="15"/>
      </w:rPr>
    </w:pPr>
    <w:r>
      <w:rPr>
        <w:sz w:val="15"/>
      </w:rPr>
      <w:drawing>
        <wp:inline distT="0" distB="0" distL="0" distR="0">
          <wp:extent cx="513715" cy="5784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sz w:val="18"/>
      </w:rPr>
    </w:pPr>
    <w:r>
      <w:rPr>
        <w:sz w:val="18"/>
      </w:rPr>
      <w:t>Câmara Municipal de Paty do Alferes</w:t>
    </w:r>
  </w:p>
  <w:p>
    <w:pPr>
      <w:pStyle w:val="Header"/>
      <w:ind w:left="993" w:right="360" w:hanging="0"/>
      <w:rPr>
        <w:sz w:val="18"/>
      </w:rPr>
    </w:pPr>
    <w:r>
      <w:rPr>
        <w:sz w:val="18"/>
      </w:rPr>
      <w:t>Continuação (Autógrafo - Projeto nº 156/07)</w:t>
    </w:r>
  </w:p>
  <w:p>
    <w:pPr>
      <w:pStyle w:val="Header"/>
      <w:ind w:left="993" w:right="360" w:hanging="0"/>
      <w:rPr>
        <w:sz w:val="18"/>
      </w:rPr>
    </w:pPr>
    <w:r>
      <w:rPr>
        <w:sz w:val="18"/>
      </w:rPr>
    </w:r>
  </w:p>
  <w:p>
    <w:pPr>
      <w:pStyle w:val="Header"/>
      <w:ind w:left="993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02:00Z</dcterms:created>
  <dc:creator>joao</dc:creator>
  <dc:description/>
  <dc:language>en-US</dc:language>
  <cp:lastModifiedBy>REGINA HELENA DE SOUZA AFFONSO BARROS</cp:lastModifiedBy>
  <cp:lastPrinted>2007-04-26T14:17:00Z</cp:lastPrinted>
  <dcterms:modified xsi:type="dcterms:W3CDTF">2007-05-30T19:28:00Z</dcterms:modified>
  <cp:revision>3</cp:revision>
  <dc:subject/>
  <dc:title>CÂMARA MUNICIPAL DE</dc:title>
</cp:coreProperties>
</file>