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5/06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15/06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333" w:firstLine="1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right="333" w:firstLine="1200"/>
        <w:rPr/>
      </w:pPr>
      <w:r>
        <w:rPr>
          <w:b w:val="false"/>
          <w:sz w:val="32"/>
          <w:szCs w:val="32"/>
        </w:rPr>
        <w:t>Lei nº  1744  de   29   de    junho  de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3"/>
        <w:ind w:left="4678" w:hanging="11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5" w:right="707" w:hanging="0"/>
        <w:jc w:val="both"/>
        <w:rPr>
          <w:b/>
          <w:b/>
        </w:rPr>
      </w:pPr>
      <w:r>
        <w:rPr>
          <w:b/>
        </w:rPr>
        <w:t>DISPÕE SOBRE A POLÍTICA DE CONTROLE DA NATALIDADE DE CÃES E GATOS NO MUNICÍPIO DE PATY DO ALFERES E DÁ OUTRAS PROVIDÊNCIAS.</w:t>
      </w:r>
    </w:p>
    <w:p>
      <w:pPr>
        <w:pStyle w:val="Recuodecorpodetexto3"/>
        <w:ind w:left="4678" w:hanging="11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ind w:left="4678" w:hanging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A CÂMARA MUNICIPAL DE PATY DO ALFERES aprovou e eu sanciono e promulgo a seguinte Lei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 xml:space="preserve">Art. 1º. O controle da natalidade de cães e gatos em todo o território do Município de Paty do Alferes será regido de acordo com o estabelecido nesta lei, mediante o emprego da esterilização cirúrgica, vedada a prática de outros procedimentos veterinários. </w:t>
      </w:r>
    </w:p>
    <w:p>
      <w:pPr>
        <w:pStyle w:val="Normal"/>
        <w:jc w:val="both"/>
        <w:rPr/>
      </w:pPr>
      <w:r>
        <w:rPr/>
        <w:br/>
        <w:t xml:space="preserve">Art. 2º. A esterilização de animais de que trata o artigo anterior será executada mediante programa em que seja levado em conta: </w:t>
      </w:r>
    </w:p>
    <w:p>
      <w:pPr>
        <w:pStyle w:val="Normal"/>
        <w:jc w:val="both"/>
        <w:rPr/>
      </w:pPr>
      <w:r>
        <w:rPr/>
        <w:br/>
        <w:t>I - Localidades ou regiões que apontem para a necessidade de atendimento prioritário ou emergencial, em face da superpopulação, ou quadro epidemiológico;</w:t>
      </w:r>
    </w:p>
    <w:p>
      <w:pPr>
        <w:pStyle w:val="Normal"/>
        <w:jc w:val="both"/>
        <w:rPr/>
      </w:pPr>
      <w:r>
        <w:rPr/>
        <w:br/>
        <w:t xml:space="preserve">II - o quantitativo de animais a serem esterilizados, por localidade, necessário à redução da taxa populacional inclusive os não domiciliados; </w:t>
      </w:r>
    </w:p>
    <w:p>
      <w:pPr>
        <w:pStyle w:val="Normal"/>
        <w:jc w:val="both"/>
        <w:rPr/>
      </w:pPr>
      <w:r>
        <w:rPr/>
        <w:br/>
        <w:t>III - o tratamento prioritário aos animais pertencentes ou localizados junto às comunidades de baixa renda e no centro d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_ Todo animal castrado deverá ser identificado e cadast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Todo animal encontrado na Rua sem identificação estará sujeito a este programa de controle de natalidade.</w:t>
      </w:r>
    </w:p>
    <w:p>
      <w:pPr>
        <w:pStyle w:val="Normal"/>
        <w:jc w:val="both"/>
        <w:rPr/>
      </w:pPr>
      <w:r>
        <w:rPr/>
        <w:br/>
        <w:t xml:space="preserve">Art. 3º. O programa desencadeará campanhas educativas pelos meios de comunicação adequados, escolas, igrejas, associações que propiciem assimilação pelo público de noção de ética sobre a posse responsável de animais domést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O município utilizará para o cumprimento desta Lei a unidade de controle de zoonoses visando à execução do programa.</w:t>
      </w:r>
    </w:p>
    <w:p>
      <w:pPr>
        <w:pStyle w:val="Normal"/>
        <w:jc w:val="both"/>
        <w:rPr/>
      </w:pPr>
      <w:r>
        <w:rPr/>
        <w:br/>
        <w:t>Parágrafo único. A unidade de controle de zoonoses que não puderem se adequar à execução do programa de esterilização referido nesta lei no prazo assinalado pelo Poder Executivo, poderão atuar em parceria com as entidades de proteção aos animais e clínicas veterinárias legalmente estabel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Art. 5º. As despesas decorrentes com a implementação do programa de que trata esta Lei correrão à conta de recursos da Secretaria Municipal de Saúde.</w:t>
      </w:r>
    </w:p>
    <w:p>
      <w:pPr>
        <w:pStyle w:val="Normal"/>
        <w:jc w:val="both"/>
        <w:rPr/>
      </w:pPr>
      <w:r>
        <w:rPr/>
        <w:br/>
        <w:t>Art. 6º. O Poder Executivo fica autorizado a proceder por decreto à regulamentação necessária à aplicação da lei.</w:t>
      </w:r>
    </w:p>
    <w:p>
      <w:pPr>
        <w:pStyle w:val="Normal"/>
        <w:jc w:val="both"/>
        <w:rPr/>
      </w:pPr>
      <w:r>
        <w:rPr/>
        <w:br/>
        <w:t>Art. 7º. Esta Lei entra em vigor na data de sua publicação, revogadas disposições em contrári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3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</w:rPr>
        <w:t>Paty do Alferes,  29  de   junho  de 2011.</w:t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ID ELMO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09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171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6:00Z</dcterms:created>
  <dc:creator>joao</dc:creator>
  <dc:description/>
  <dc:language>en-US</dc:language>
  <cp:lastModifiedBy>Regina Helena</cp:lastModifiedBy>
  <cp:lastPrinted>2011-06-07T15:04:00Z</cp:lastPrinted>
  <dcterms:modified xsi:type="dcterms:W3CDTF">2011-06-30T13:26:00Z</dcterms:modified>
  <cp:revision>2</cp:revision>
  <dc:subject/>
  <dc:title>CÂMARA MUNICIPAL DE</dc:title>
</cp:coreProperties>
</file>