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right="-7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ind w:left="142" w:right="-7" w:hanging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PATY DO ALFERES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142" w:right="-7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ind w:left="142" w:right="-7" w:hanging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02/10/2013 - SO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02/10/2013 - SO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ÚBLICA FEDERATIVA DO BRASIL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ADO DO RIO DE JANEIRO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PATY DO ALFERES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Lei nº   1981   de  09  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AUTORIZA O PODER EXECUTIVO A PARTICIPAR DO CONSÓRCIO PÚBLICO INTERMUNICIPAL VALE DO CAFÉ, EM REGIME DE GESTÃO ASSOCIADA PARA EXECUTAR OS SERVIÇOS PÚBLICOS DE MANEJO DE RESÍDUOS SÓLI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PATY DO ALFERES, aprova e eu sanciono e promulgo a seguinte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 E I:</w:t>
      </w:r>
    </w:p>
    <w:p>
      <w:pPr>
        <w:pStyle w:val="Corpodetexto3"/>
        <w:tabs>
          <w:tab w:val="clear" w:pos="708"/>
          <w:tab w:val="left" w:pos="1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 - Fica o Poder Executivo Municipal - Prefeitura Municipal de Paty do Alferes autorizado a participar do </w:t>
      </w:r>
      <w:r>
        <w:rPr>
          <w:b/>
          <w:sz w:val="28"/>
          <w:szCs w:val="28"/>
        </w:rPr>
        <w:t xml:space="preserve">Consórcio Público Intermunicipal de Gestão de Resíduos Sólidos do Vale do Café, </w:t>
      </w:r>
      <w:r>
        <w:rPr>
          <w:sz w:val="28"/>
          <w:szCs w:val="28"/>
        </w:rPr>
        <w:t>cujo objetivo é executar, em regime de gestão associada, na forma do art. 241 da Constituição Federal, os serviços de manejo de resíduos sólidos, observado o disposto na Lei Federal nº 11.107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O Prefeito Municipal subscreverá o Protocolo de Intenções objetivando o ingresso do município de Paty do Alferes no Contrato de Consórcio Público de que trata a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O Poder Executivo fica autorizado a repassar, mediante contrato de rateio, recursos oriundos do Fundo Municipal de Meio Ambiente ao Consórcio Público Intermunicipal de Gestão de Resíduos Sólidos do Vale do Café, a fim de promover a destinação final adequada dos resíduos sólidos em conformidade com a Lei Federal nº 12.305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- Esta lei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Paty do Alferes, 09  de  outubro    de 201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RACHID ELMOR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118173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570 / 2013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5:00Z</dcterms:created>
  <dc:creator>joao</dc:creator>
  <dc:description/>
  <cp:keywords/>
  <dc:language>en-US</dc:language>
  <cp:lastModifiedBy>r08301</cp:lastModifiedBy>
  <cp:lastPrinted>2013-09-18T14:16:00Z</cp:lastPrinted>
  <dcterms:modified xsi:type="dcterms:W3CDTF">2013-10-29T17:05:00Z</dcterms:modified>
  <cp:revision>3</cp:revision>
  <dc:subject/>
  <dc:title>CÂMARA MUNICIPAL DE</dc:title>
</cp:coreProperties>
</file>