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/03/2011 -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30/03/2011 - 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14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PÚBLICA FEDERATIVA DO BRASI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Courier New" w:ascii="Courier New" w:hAnsi="Courier New"/>
          <w:b/>
          <w:sz w:val="22"/>
        </w:rPr>
        <w:t>MUNICÍPIO DE PATY DO ALFERES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left" w:pos="834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38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EI N.º  1718  DE  05   DE   ABRIL   DE 201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a o Conselho Municipal dos Direitos da Pessoa Com Deficiência de Paty do Alferes – COMUDEPA e dá outras providências.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rt. 1º Fica criado o Conselho Municipal dos Direitos da Pessoa Com Deficiência de Paty do Alferes – COMUDEPA, vinculado à Secretaria Municipal de Ação Social, Habitação e Direitos Humano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COMUDEPA constitui-se como órgão colegiado de caráter permanente e composição paritária entre o Governo Municipal e a sociedade civil, de função deliberativa, consultiva, normativa e fiscalizadora relativa à sua área de atuaçã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O COMUDEPA terá sempre como referencial para todas as suas ações, a seguinte Legislação Nacional: Lei Federal n.º 7.853 de 24 de outubro de 1989; Decreto Federal n.º 3.298 de 20 de outubro de 1999 (Política Nacional para Integração da Pessoa Portadora de Deficiência); Lei Federal n.º 8.742, de 07 de dezembro de 1993 (Lei Orgânica de Assistência Social); Lei Federal n.º 9.394, de 20 de dezembro de 1996 (Lei de diretrizes e Bases da Educação Nacional); Lei Federal n.º 10.048, de 08 de novembro de 2000 (prioridade em transporte coletivo e dá outras providências); Lei Federal n.º 10.098, de 19 de dezembro de 2000 (acessibilidade e mobilidade); Decreto Federal n.º 5.296, de 02 de dezembro de 2004 (Decreto da Acessibilidade) e outras legislações que forem editada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rt. 3º Para os efeitos desta lei considera-se deficiência, deficiência permanente e incapacidade as definições contidas nos Incisos I a III do art. 3º do Decreto n.º  3.298, de 20 de dezembro de 1999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Para os efeitos desta Lei considera-se pessoa com deficiência as que se enquadram nos Incisos I ao V do art. 4º do Decreto n.º 3.298, de 20 de dezembro de 1999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São finalidades do Conselho Municipal dos Direitos da Pessoa com Deficiência de Paty do Alferes - COMUDEPA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I - formular a política de prevenção e atendimento especializado às pessoas com deficiência, com base no disposto nos artigos 203, 204, e 227, II, da Constituição Federal, artigos 8º, II e 14, §1º da Lei Orgânica Municipal de Paty do Alferes, observando os princípios e diretrizes da política nacional da pessoa portadora de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II – zelar pela efetiva implantação da Política Municipal dos Direitos da Pessoa com Deficiência;</w:t>
      </w:r>
    </w:p>
    <w:p>
      <w:pPr>
        <w:pStyle w:val="Corpodotexto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 – zelar pela efetivação do sistema descentralizado e participativo de defesa dos direitos da pessoa com deficiência;</w:t>
      </w:r>
    </w:p>
    <w:p>
      <w:pPr>
        <w:pStyle w:val="Corpodotexto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otexto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– propor a elaboração de estudos e pesquisas que visem à melhoria da qualidade de vida da pessoa com deficiência;</w:t>
      </w:r>
    </w:p>
    <w:p>
      <w:pPr>
        <w:pStyle w:val="Corpodotexto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otexto"/>
        <w:ind w:hanging="0"/>
        <w:rPr/>
      </w:pPr>
      <w:r>
        <w:rPr>
          <w:color w:val="000000"/>
          <w:sz w:val="22"/>
          <w:szCs w:val="22"/>
        </w:rPr>
        <w:t>VI – propor e incentivar a realização de campanhas que visem à prevenção de deficiências e à promoção dos direitos da pessoa com deficiência;</w:t>
      </w:r>
    </w:p>
    <w:p>
      <w:pPr>
        <w:pStyle w:val="Corpodotexto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otexto"/>
        <w:ind w:hanging="0"/>
        <w:rPr/>
      </w:pPr>
      <w:r>
        <w:rPr>
          <w:color w:val="000000"/>
          <w:sz w:val="22"/>
          <w:szCs w:val="22"/>
        </w:rPr>
        <w:t>VII – acompanhar, mediante relatórios de gestão, o desempenho dos programas e projetos da política municipal para inclusão da pessoa com deficiência;</w:t>
      </w:r>
    </w:p>
    <w:p>
      <w:pPr>
        <w:pStyle w:val="Corpodotexto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otexto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otexto"/>
        <w:ind w:hanging="0"/>
        <w:rPr/>
      </w:pPr>
      <w:r>
        <w:rPr>
          <w:color w:val="000000"/>
          <w:sz w:val="22"/>
          <w:szCs w:val="22"/>
        </w:rPr>
        <w:t xml:space="preserve">VIII – manifestar-se, dentro dos limites de sua atuação, acerca da administração e condução de trabalhos de prevenção, habilitação, reabilitação e inclusão social de entidade particular ou pública, quando houver notícia de irregularidade, expedindo, quando entender cabível, recomendação ao representante legal da entidade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acompanhar o planejamento e avaliar a execução das políticas municipais da acessibilidade à educação, saúde, trabalho, assistência social, transporte, cultura, turismo, desporto, lazer, urbanismo e outras relativas à pessoa com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X - acompanhar a elaboração e a execução da proposta orçamentária do Município, sugerindo as modificações necessárias à consecução da política municipal para inclusão da pessoa com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acompanhar a aplicação dos recursos públicos municipais destinados aos serviços de atendimento e de assistência social aos portadores de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- acompanhar a concessão de auxílio e subvenções às entidades privadas, lucrativas e filantrópicas, atuantes no atendimento aos portadores de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- propor aos poderes constituídos, modificações na estrutura governamental diretamente ligadas à promoção, proteção, defesa e atendimentos especializados aos portadores de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- opinar sobre a conveniência e necessidade de criação e implementação de programas de prevenção de deficiência, e de criação de órgãos governamentais para o atendimento dos portadores de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 - oferecer subsídios para a elaboração de leis pertinentes aos portadores de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 - incentivar e apoiar eventos, estudos e pesquisas sobre a área da deficiência, visando garantir a qualidade dos serviços prestados pelo Município e entidades afin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 - promover intercâmbio com organismos públicos ou entidades privadas, nacionais ou internacionais da área da deficiência, visando à consecução dos seus objetivos e meta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I - emitir pareceres e prestar informações sobre assuntos que digam respeito aos portadores de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X - aprovar, de acordo com os critérios estabelecidos em Regimento Interno, o cadastramento de entidades sediadas no Município, que prestam atendimento aos portadores de deficiência e desejem ingressar e integrar o Conselh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- dar o encaminhamento devido às queixas, reclamações ou representações de qualquer pessoa por desrespeito aos direitos assegurados aos portadores de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 - convocar ordinariamente, a cada 02 (dois) anos, e extraordinariamente, por maioria absoluta de seus membros, a conferência municipal da pessoa com deficiência, com o objetivo de avaliar as ações desenvolvidas no Município e propor diretrizes para o seu aperfeiçoament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 - implantar e manter atualizado o banco de dados estatísticos, com informações sobre as diversas áreas da deficiência e o respectivo atendimento prestado no Municípi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I - elaborar seu Regimento Intern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V - outras atribuições previstas no Regimento Intern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rt. 6º Compõe o Conselho Municipal dos Direitos da Pessoa com Deficiência de Paty do Alferes - COMUDEPA, os seguintes representantes, titular e suplente, cujos membros serão nomeados através de Portar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03 (três) Representantes da estrutura do Poder Executivo Municipal, indicados pelo Prefeito Municipal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II - 03 (três) Representantes da sociedade civil organizada, sendo pelo menos duas com atuação nas diversas áreas de atendimento às pessoas com deficiênc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 Os Conselheiros titulares e suplentes, representantes dos órgãos públicos municipais, serão da livre escolha e nomeação do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 Os Conselheiros titulares e suplentes, representantes da sociedade civil organizada, serão indicados pela respectiva entidade, ou ainda, escolhidos em fórum próprio, na forma que dispuser o seu Regimento Interno, e nomeados pelo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O mandado dos Conselheiros será de 2 (dois) anos, permitida uma recondução.</w:t>
      </w:r>
    </w:p>
    <w:p>
      <w:pPr>
        <w:pStyle w:val="Corpodotexto"/>
        <w:ind w:hanging="0"/>
        <w:rPr/>
      </w:pPr>
      <w:r>
        <w:rPr>
          <w:sz w:val="22"/>
          <w:szCs w:val="22"/>
        </w:rPr>
        <w:t xml:space="preserve">Art. 10. </w:t>
      </w:r>
      <w:r>
        <w:rPr>
          <w:color w:val="000000"/>
          <w:sz w:val="22"/>
          <w:szCs w:val="22"/>
        </w:rPr>
        <w:t>As funções de membros do Conselho Municipal dos Direitos da Pessoa com Deficiência não serão remuneradas e seu exercício será considerado serviço de relevância pública prestado ao Municíp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1. O Conselho será administrado por uma Diretoria composta pelo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– Presidente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Vice-Presidente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 -1º Secretári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 - 2º Secretári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– O Presidente e os demais integrantes da Diretoria do Conselho serão eleitos por seus pares, através de voto diret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O Mandato do Presidente será de um ano, permitida uma única recondução consecutiv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2 Os membros do COMUDEPA poderão ser substituídos mediante solicitação da instituição ou autoridade pública a qual estejam vinculados, apresentada ao referido Conselho, o qual fará comunicação do ato ao Prefeito Municipal. </w:t>
      </w:r>
    </w:p>
    <w:p>
      <w:pPr>
        <w:pStyle w:val="Corpodotexto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otexto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3. Perderá o mandato o conselheiro que:</w:t>
      </w:r>
    </w:p>
    <w:p>
      <w:pPr>
        <w:pStyle w:val="Corpodotexto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otexto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–</w:t>
        <w:tab/>
        <w:t>desvincular-se do órgão de origem da sua representação;</w:t>
      </w:r>
    </w:p>
    <w:p>
      <w:pPr>
        <w:pStyle w:val="Corpodotexto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 –</w:t>
        <w:tab/>
        <w:t>faltar a três reuniões consecutivas ou a cinco intercaladas sem justificativa, que deverá ser apresentada na forma prevista no regimento interno do Conselho;</w:t>
      </w:r>
    </w:p>
    <w:p>
      <w:pPr>
        <w:pStyle w:val="Corpodotexto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 –</w:t>
        <w:tab/>
        <w:t>apresentar renúncia ao Conselho, que será lida na sessão seguinte a de sua recepção pela Diretoria;</w:t>
      </w:r>
    </w:p>
    <w:p>
      <w:pPr>
        <w:pStyle w:val="Corpodotexto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 –</w:t>
        <w:tab/>
        <w:t>apresentar procedimento incompatível com a dignidade das funções;</w:t>
      </w:r>
    </w:p>
    <w:p>
      <w:pPr>
        <w:pStyle w:val="Corpodotexto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–</w:t>
        <w:tab/>
        <w:t xml:space="preserve">for condenado por sentença irrecorrível em razão do cometimento de crime ou contravenção penal. </w:t>
      </w:r>
    </w:p>
    <w:p>
      <w:pPr>
        <w:pStyle w:val="Corpodotexto"/>
        <w:ind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rpodotexto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único. A substituição se dará por deliberação da maioria dos componentes do Conselho, em procedimento iniciado mediante provocação de integrante do Conselho, do Ministério Público ou de qualquer cidadão, assegurada a ampla defes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.  Poderão ser criadas Comissões Especiais, a critério do Conselho, e de acordo com as suas necessidade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. A proteção dos direitos e o atendimento à pessoa portadora de deficiência, no Município, abrangerão os seguintes aspectos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nscientização da sociedade sobre os direitos, necessidades e capacidades da pessoa portadora de deficiênci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dução do índice de deficiência, através de medidas preventiva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romoção de políticas sociais básicas de saúde, educação, habitação, transporte, desporto, lazer e cultura, habilitação e reabilitação, e profissionalizaçã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promoção de políticas e programas de assistência social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execução de serviços especiais, nos termos da le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6. Esta lei entra em vigor na data de sua publicação, revogadas as disposições em contrári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Paty do Alferes,   05  de  abril   de 2011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chid Elmor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59" w:right="708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12">
          <wp:simplePos x="0" y="0"/>
          <wp:positionH relativeFrom="page">
            <wp:posOffset>79946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nº 058 / 2011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otexto">
    <w:name w:val="Corpo do texto"/>
    <w:qFormat/>
    <w:pPr>
      <w:widowControl/>
      <w:autoSpaceDE w:val="false"/>
      <w:bidi w:val="0"/>
      <w:spacing w:before="0" w:after="57"/>
      <w:ind w:firstLine="567"/>
      <w:jc w:val="both"/>
    </w:pPr>
    <w:rPr>
      <w:rFonts w:ascii="Arial" w:hAnsi="Arial" w:eastAsia="Calibri" w:cs="Arial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4:00Z</dcterms:created>
  <dc:creator>joao</dc:creator>
  <dc:description/>
  <dc:language>en-US</dc:language>
  <cp:lastModifiedBy>Regina Helena</cp:lastModifiedBy>
  <cp:lastPrinted>2011-03-24T13:33:00Z</cp:lastPrinted>
  <dcterms:modified xsi:type="dcterms:W3CDTF">2011-04-05T14:24:00Z</dcterms:modified>
  <cp:revision>2</cp:revision>
  <dc:subject/>
  <dc:title>CÂMARA MUNICIPAL DE</dc:title>
</cp:coreProperties>
</file>