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-284" w:righ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266700</wp:posOffset>
                </wp:positionV>
                <wp:extent cx="1729740" cy="122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2" w:right="-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21pt;mso-position-vertical-relative:page;margin-left:401.2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ind w:left="142" w:right="-7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95875</wp:posOffset>
                </wp:positionH>
                <wp:positionV relativeFrom="paragraph">
                  <wp:posOffset>86360</wp:posOffset>
                </wp:positionV>
                <wp:extent cx="1729740" cy="1223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6.8pt;mso-position-vertical-relative:text;margin-left:401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ATY DO ALFERES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ge">
                  <wp:posOffset>266700</wp:posOffset>
                </wp:positionV>
                <wp:extent cx="1729740" cy="1223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ind w:left="142" w:right="-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21pt;mso-position-vertical-relative:page;margin-left:401.2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ind w:left="142" w:right="-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95875</wp:posOffset>
                </wp:positionH>
                <wp:positionV relativeFrom="paragraph">
                  <wp:posOffset>86360</wp:posOffset>
                </wp:positionV>
                <wp:extent cx="1729740" cy="1223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/10/2012 - SO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6.8pt;mso-position-vertical-relative:text;margin-left:401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5/10/2012 - SO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3565" cy="62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PÚBLICA FEDERATIVA DO BRASIL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ADO DO RIO DE JANEIRO</w:t>
      </w:r>
    </w:p>
    <w:p>
      <w:pPr>
        <w:pStyle w:val="Normal"/>
        <w:ind w:left="426" w:righ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UNICÍPIO DE PATY DO ALFERES</w:t>
      </w:r>
    </w:p>
    <w:p>
      <w:pPr>
        <w:pStyle w:val="Normal"/>
        <w:ind w:left="426" w:righ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41" w:leader="none"/>
        </w:tabs>
        <w:ind w:left="426" w:right="3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right="30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333" w:firstLine="1200"/>
        <w:jc w:val="center"/>
        <w:outlineLvl w:val="0"/>
        <w:rPr/>
      </w:pPr>
      <w:r>
        <w:rPr>
          <w:i/>
          <w:sz w:val="32"/>
          <w:szCs w:val="32"/>
        </w:rPr>
        <w:t>Lei nº  1879  de   17  de   outubro  de 2012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A O PODER EXECUTIVO A ADQUIRIR O IMÓVEL COM ACERVO DO MUSEU DA CACHAÇ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ATY DO ALFERES aprova e eu sanciono e promulgo a seguinte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EI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Art. 1° - Fica o Poder Executivo autorizado a adquirir um imóvel pertencente a Sra. Iris Pinto de Souza Gayoso, situado neste Município, destinado à preservação do patrimônio cultural, com todo seu acervo, incluindo a marca Museu da Cachaça, pelo Programa de Trabalho da Secretaria Municipal de Administração n° 4.4.90.61.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rágrafo Primeiro – Qualquer mudança que venha ocorrer na exploração da cachaça e da logomarca “Museu da Cachaça”, como transferência para pessoa física, para qualquer empresa privada, por aluguel ou cessão terá que submeter a anuência do Conselho Municipal de Turismo,  juntamente com os representantes dos proprietários de Pousadas do Município de Paty do Alfe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rágrafo Segundo - Que a quantidade de toneis e do líquido (cachaça e derivados) existentes no interior do referido imóvel seja abjeto descrito em quadro anexo a 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2° - O imóvel de que trata o art. 1°, de propriedade de Iris Pinto de Souza Gayoso, está localizado na Rua Eugeny H. Bastos, 227, Vila Mantiqueira, Paty do Alferes, lote, 63, com área de 4.272,00m2, medindo 30,00m de frente; 63,00m nos fundos; pelo lado direito 94,50m e pelo lado esquerdo 93,00m, com área construída de 197,81 m2, registro R.4 na matrícula n° 6885, do Livro n° 02-AH, do Cartório do 3° Ofício de Vassouras - R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° - Para a aquisição do imóvel de que trata a presente Lei será observado o preço máximo de R$185.000,00 (cento e oitenta e cinco mil rea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° - Fica a cargo do Poder Executivo o registro do imóvel, remetendo cópia ao Poder Legisl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rt. 5° - As despesas decorrentes da presente Lei correrão à conta de dotação orçamentária própria, estabelecida em programa de trabalho específico, suplementando-se,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6° - Esta Lei entrará em vigor na data de sua publicação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Paty de Alferes, 17  de  outubro  de 20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3273" w:leader="none"/>
          <w:tab w:val="center" w:pos="4677" w:leader="none"/>
        </w:tabs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osé Carlos Costa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residente 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drawing>
        <wp:anchor behindDoc="0" distT="0" distB="0" distL="90170" distR="90170" simplePos="0" locked="0" layoutInCell="0" allowOverlap="1" relativeHeight="8">
          <wp:simplePos x="0" y="0"/>
          <wp:positionH relativeFrom="page">
            <wp:posOffset>1181735</wp:posOffset>
          </wp:positionH>
          <wp:positionV relativeFrom="page">
            <wp:posOffset>294640</wp:posOffset>
          </wp:positionV>
          <wp:extent cx="498475" cy="451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Câmara Municipal de Paty do Alfere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/>
    </w:pPr>
    <w:r>
      <w:rPr>
        <w:rFonts w:cs="Courier New" w:ascii="Courier New" w:hAnsi="Courier New"/>
        <w:sz w:val="18"/>
      </w:rPr>
      <w:t>Continuação (Autógrafo - Projeto de Lei nº 240 / 2012)</w:t>
    </w:r>
    <w:r>
      <w:rPr>
        <w:sz w:val="18"/>
      </w:rPr>
      <w:t xml:space="preserve"> 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Ttulo4Char">
    <w:name w:val="Título 4 Char"/>
    <w:qFormat/>
    <w:rPr>
      <w:b/>
      <w:lang w:val="pt-BR" w:bidi="ar-SA"/>
    </w:rPr>
  </w:style>
  <w:style w:type="character" w:styleId="CharChar11">
    <w:name w:val="Char Char1"/>
    <w:qFormat/>
    <w:rPr>
      <w:lang w:val="pt-BR" w:bidi="ar-SA"/>
    </w:rPr>
  </w:style>
  <w:style w:type="character" w:styleId="CharChar2">
    <w:name w:val=" Char Char2"/>
    <w:qFormat/>
    <w:rPr>
      <w:b/>
    </w:rPr>
  </w:style>
  <w:style w:type="character" w:styleId="CharChar3">
    <w:name w:val="Char Char3"/>
    <w:qFormat/>
    <w:rPr>
      <w:b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35:00Z</dcterms:created>
  <dc:creator>joao</dc:creator>
  <dc:description/>
  <dc:language>en-US</dc:language>
  <cp:lastModifiedBy>Regina Helena</cp:lastModifiedBy>
  <cp:lastPrinted>2012-08-13T15:16:00Z</cp:lastPrinted>
  <dcterms:modified xsi:type="dcterms:W3CDTF">2012-10-18T18:35:00Z</dcterms:modified>
  <cp:revision>2</cp:revision>
  <dc:subject/>
  <dc:title>CÂMARA MUNICIPAL DE</dc:title>
</cp:coreProperties>
</file>