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36"/>
          <w:u w:val="single"/>
        </w:rPr>
        <w:t>P O R T A R I A  Nº 008/ 2025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</w:rPr>
        <w:t>O PRESIDENTE DA CÂMARA MUNICIPAL DE PATY DO ALFERES</w:t>
      </w:r>
      <w:r>
        <w:rPr>
          <w:color w:val="000000"/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Art. 1º - Exonerar, a pedido, </w:t>
      </w:r>
      <w:r>
        <w:rPr>
          <w:b/>
          <w:color w:val="000000"/>
          <w:sz w:val="28"/>
        </w:rPr>
        <w:t xml:space="preserve">MARCOS VINICIUS DA COSTA ALMEIDA, </w:t>
      </w:r>
      <w:r>
        <w:rPr>
          <w:color w:val="000000"/>
          <w:sz w:val="28"/>
        </w:rPr>
        <w:t xml:space="preserve">Matrícula nº 267/02, </w:t>
      </w:r>
      <w:r>
        <w:rPr>
          <w:b/>
          <w:color w:val="000000"/>
          <w:sz w:val="28"/>
        </w:rPr>
        <w:t xml:space="preserve">ASSESSOR DO GABINETE DA PRESIDÊNCIA - DAL 3, </w:t>
      </w:r>
      <w:r>
        <w:rPr>
          <w:color w:val="000000"/>
          <w:sz w:val="28"/>
        </w:rPr>
        <w:t>integrante do Quadro de Provimento em Comissão desta Câmar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Art. 3º - Esta Portaria entrará em vigor na data de sua publicação, retroagindo seus efeitos em 01 de janeiro de 2025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rt. 4º - Ficam revogadas as disposições em contrári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Paty do Alferes, 06 de janeiro de 202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ILHERME ROSA RODRIGUES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Paty do Alferes, em 06 de janeiro de 20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20:00Z</dcterms:created>
  <dc:creator>CMPA</dc:creator>
  <dc:description/>
  <cp:keywords/>
  <dc:language>en-US</dc:language>
  <cp:lastModifiedBy>Lucinha</cp:lastModifiedBy>
  <cp:lastPrinted>2025-01-06T09:19:00Z</cp:lastPrinted>
  <dcterms:modified xsi:type="dcterms:W3CDTF">2025-01-06T12:21:00Z</dcterms:modified>
  <cp:revision>3</cp:revision>
  <dc:subject/>
  <dc:title/>
</cp:coreProperties>
</file>