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36"/>
          <w:u w:val="single"/>
        </w:rPr>
        <w:t>P O R T A R I A  Nº 029/ 2024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</w:rPr>
        <w:t>O PRESIDENTE DA CÂMARA MUNICIPAL DE PATY DO ALFERES</w:t>
      </w:r>
      <w:r>
        <w:rPr>
          <w:color w:val="000000"/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Art. 1º - Exonerar, a pedido, </w:t>
      </w:r>
      <w:r>
        <w:rPr>
          <w:b/>
          <w:color w:val="000000"/>
          <w:sz w:val="28"/>
        </w:rPr>
        <w:t xml:space="preserve">FILIPE OLIVEIRA VIEIRA, </w:t>
      </w:r>
      <w:r>
        <w:rPr>
          <w:color w:val="000000"/>
          <w:sz w:val="28"/>
        </w:rPr>
        <w:t xml:space="preserve">Matrícula nº 266/02, </w:t>
      </w:r>
      <w:r>
        <w:rPr>
          <w:b/>
          <w:color w:val="000000"/>
          <w:sz w:val="28"/>
        </w:rPr>
        <w:t xml:space="preserve">ASSESSOR DA DIRETORIA FINANCEIRA - DAL 3, </w:t>
      </w:r>
      <w:r>
        <w:rPr>
          <w:color w:val="000000"/>
          <w:sz w:val="28"/>
        </w:rPr>
        <w:t>integrante do Quadro de Provimento em Comissão desta Câmar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Art. 2º - Esta Portaria entrará em vigor na data de sua publicação, tornando seus efeitos em 01 de julho de 2024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rt. 3º - Ficam revogadas as disposições em contrári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Paty do Alferes, 26 de junho de 2024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MULO ROSA DE CARVALH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resident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Paty  do Alferes, em 26 de junh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3:00Z</dcterms:created>
  <dc:creator>CMPA</dc:creator>
  <dc:description/>
  <cp:keywords/>
  <dc:language>en-US</dc:language>
  <cp:lastModifiedBy>Lucinha</cp:lastModifiedBy>
  <cp:lastPrinted>2024-04-01T12:17:00Z</cp:lastPrinted>
  <dcterms:modified xsi:type="dcterms:W3CDTF">2024-06-25T15:35:00Z</dcterms:modified>
  <cp:revision>3</cp:revision>
  <dc:subject/>
  <dc:title/>
</cp:coreProperties>
</file>