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45 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Conforme Processo nº 528/2023,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rt. 1º - Designar, </w:t>
      </w:r>
      <w:r>
        <w:rPr>
          <w:b/>
          <w:color w:val="000000"/>
          <w:sz w:val="28"/>
        </w:rPr>
        <w:t>SILVIA APARECIDA FRAGA FAGUNDES</w:t>
      </w:r>
      <w:r>
        <w:rPr>
          <w:color w:val="000000"/>
          <w:sz w:val="28"/>
        </w:rPr>
        <w:t xml:space="preserve">, Diretora de Controle Interno, Matrícula nº 025/01; </w:t>
      </w:r>
      <w:r>
        <w:rPr>
          <w:b/>
          <w:color w:val="000000"/>
          <w:sz w:val="28"/>
        </w:rPr>
        <w:t>SILVANA DE OLIVIEIRA VIANNA,</w:t>
      </w:r>
      <w:r>
        <w:rPr>
          <w:color w:val="000000"/>
          <w:sz w:val="28"/>
        </w:rPr>
        <w:t xml:space="preserve"> Diretora de Orçamento e Finanças, Matrícula nº 012/01 e </w:t>
      </w:r>
      <w:r>
        <w:rPr>
          <w:b/>
          <w:color w:val="000000"/>
          <w:sz w:val="28"/>
        </w:rPr>
        <w:t>LUCIMAR PECORARO MARQUES</w:t>
      </w:r>
      <w:r>
        <w:rPr>
          <w:color w:val="000000"/>
          <w:sz w:val="28"/>
        </w:rPr>
        <w:t>, Diretora de Compras e Planejamento, Matrícula nº 018/01 para formarem a Comissão Permanente de Elaboração de Plano de Capacitação Anual desta Câmara Municipal, durante o biênio de 2023/2024, conforme Lei nº 2.630 de 27/11/2019 e Lei nº 2.799 de 10/09/2021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rt. 2º - A Comissão somente deliberará estando os 3 (três) membros present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Art. 3º - Esta Portaria entra em vigor na data de sua publicação, tornando seus efeitos em setembro de 2023.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18 de setembro de 202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MULO ROSA DE CARVALH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aty  do Alferes, em 18 de setembro de 20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1:00Z</dcterms:created>
  <dc:creator>CMPA</dc:creator>
  <dc:description/>
  <cp:keywords/>
  <dc:language>en-US</dc:language>
  <cp:lastModifiedBy>Lucinha</cp:lastModifiedBy>
  <cp:lastPrinted>2023-05-08T14:42:00Z</cp:lastPrinted>
  <dcterms:modified xsi:type="dcterms:W3CDTF">2023-09-18T17:08:00Z</dcterms:modified>
  <cp:revision>5</cp:revision>
  <dc:subject/>
  <dc:title/>
</cp:coreProperties>
</file>