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 O R T A R I A  Nº 042/ 2023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PRESIDENTE DA CÂMARA MUNICIPAL DE PATY DO ALFERES</w:t>
      </w:r>
      <w:r>
        <w:rPr>
          <w:color w:val="000000"/>
          <w:sz w:val="24"/>
          <w:szCs w:val="24"/>
        </w:rPr>
        <w:t xml:space="preserve">, no uso de suas atribuições legais, 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  <w:szCs w:val="24"/>
        </w:rPr>
        <w:t>Conforme Processo nº 500/2023,</w:t>
      </w:r>
    </w:p>
    <w:p>
      <w:pPr>
        <w:pStyle w:val="Normal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a Certidão de Tempo de Contribuição, expedida pelo Instituto Nacional do seguro Social – INSS;</w:t>
      </w:r>
    </w:p>
    <w:p>
      <w:pPr>
        <w:pStyle w:val="Normal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o artigo 69 da Lei nº 2916/2022, que dispõe sobre a reorganização do Regime de Previdência e Seguridade Social dos Servidores Públicos do Município de Paty do Alferes – PATY PREVI.</w:t>
      </w:r>
    </w:p>
    <w:p>
      <w:pPr>
        <w:pStyle w:val="Normal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rt. 1º - Averbar nesta Câmara o Tempo de Contribuição do servidor </w:t>
      </w:r>
      <w:r>
        <w:rPr>
          <w:b/>
          <w:bCs/>
          <w:color w:val="000000"/>
          <w:sz w:val="24"/>
          <w:szCs w:val="24"/>
        </w:rPr>
        <w:t>ANTÔNIO CARLOS TEXEIRA PEREIRA</w:t>
      </w:r>
      <w:r>
        <w:rPr>
          <w:color w:val="000000"/>
          <w:sz w:val="24"/>
          <w:szCs w:val="24"/>
        </w:rPr>
        <w:t>, Matr. 003/01, Técnico de Contabilidade III K, lotado na Diretoria Financeira, consignando o tempo líquido de efetivo exercício de tempo de contribuição, conforme períodos discriminados abaix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/06/1981 a 30/11/1981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/03/1982 a 31/03/198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/06/1982 a 31/10/1988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/12/1988 a 31/08/1991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fazendo um total de 3.555 dias (Três mil, quinhentos e cinquenta e cinco dias), correspondendo a 9 (nove) anos e 9 (nove) mes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 - Ficam revogadas as disposições em contrár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>
          <w:color w:val="000000"/>
          <w:sz w:val="24"/>
          <w:szCs w:val="24"/>
        </w:rPr>
        <w:t>Paty do Alferes, 23 de agosto de 202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MULO ROSA DE CARVAL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Paty  do Alferes, em 23 de agosto de 202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50:00Z</dcterms:created>
  <dc:creator>CMPA</dc:creator>
  <dc:description/>
  <cp:keywords/>
  <dc:language>en-US</dc:language>
  <cp:lastModifiedBy>Lucinha</cp:lastModifiedBy>
  <cp:lastPrinted>2023-08-30T13:29:00Z</cp:lastPrinted>
  <dcterms:modified xsi:type="dcterms:W3CDTF">2023-08-30T16:29:00Z</dcterms:modified>
  <cp:revision>5</cp:revision>
  <dc:subject/>
  <dc:title/>
</cp:coreProperties>
</file>