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5 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CHARLES LOUIS NASCIMENTO DUMARD</w:t>
      </w:r>
      <w:r>
        <w:rPr>
          <w:sz w:val="28"/>
        </w:rPr>
        <w:t xml:space="preserve">, Diretor de Administração Patrimonial e Tecnologia da Informação, Matrícula nº 254/02, como </w:t>
      </w:r>
      <w:r>
        <w:rPr>
          <w:b/>
          <w:bCs/>
          <w:sz w:val="28"/>
        </w:rPr>
        <w:t>PREGOEIRO</w:t>
      </w:r>
      <w:r>
        <w:rPr>
          <w:sz w:val="28"/>
        </w:rPr>
        <w:t xml:space="preserve"> da Comissão Permanente de Licitação desta Câmara Municipal, durante o biênio de 2023/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Art. 2º - Esta Portaria entra em vigor na data de sua publicação, retroagindo seus efeitos em Janeiro de 2023.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08 de mai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08 de mai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4:00Z</dcterms:created>
  <dc:creator>CMPA</dc:creator>
  <dc:description/>
  <cp:keywords/>
  <dc:language>en-US</dc:language>
  <cp:lastModifiedBy>Lucinha</cp:lastModifiedBy>
  <cp:lastPrinted>2023-05-08T14:43:00Z</cp:lastPrinted>
  <dcterms:modified xsi:type="dcterms:W3CDTF">2023-05-08T17:43:00Z</dcterms:modified>
  <cp:revision>4</cp:revision>
  <dc:subject/>
  <dc:title/>
</cp:coreProperties>
</file>