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20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  <w:szCs w:val="24"/>
        </w:rPr>
        <w:t>O PRESIDENTE DA CÂMARA MUNICIPAL DE PATY DO ALFERES</w:t>
      </w:r>
      <w:r>
        <w:rPr>
          <w:color w:val="000000"/>
          <w:sz w:val="24"/>
          <w:szCs w:val="24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>Conforme Processo nº 218/2023,</w:t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bono Permanência, à Servidora </w:t>
      </w:r>
      <w:r>
        <w:rPr>
          <w:b/>
          <w:sz w:val="28"/>
        </w:rPr>
        <w:t>SILVANA DE OLIVEIRA VIANNA</w:t>
      </w:r>
      <w:r>
        <w:rPr>
          <w:sz w:val="28"/>
        </w:rPr>
        <w:t>, Técnico de Contabilidade, Matrícula nº 012/01, conforme Artigo nº 41 e seus respectivos parágrafos da Lei Municipal 1.403 de 26/04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- Esta Portaria entrará em vigor na data de sua publicação, tornando seus efeitos em Abril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- Ficam revogadas as disposições em contrár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Paty do Alferes, 10 de abril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ULO ROSA DE CARVA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aty  do Alferes, em 10 de abril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4:00Z</dcterms:created>
  <dc:creator>CMPA</dc:creator>
  <dc:description/>
  <cp:keywords/>
  <dc:language>en-US</dc:language>
  <cp:lastModifiedBy>Lucinha</cp:lastModifiedBy>
  <cp:lastPrinted>2023-04-03T12:08:00Z</cp:lastPrinted>
  <dcterms:modified xsi:type="dcterms:W3CDTF">2023-04-10T11:26:00Z</dcterms:modified>
  <cp:revision>3</cp:revision>
  <dc:subject/>
  <dc:title/>
</cp:coreProperties>
</file>