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8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>, no uso de suas atribuições legais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Considerando o Processo nº 485/2022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>JOSÉ ANTÔNIO QUEIROZ DORO</w:t>
      </w:r>
      <w:r>
        <w:rPr>
          <w:sz w:val="28"/>
        </w:rPr>
        <w:t>, Motorista, Mat. 017/01, mais um adicional por tempo de serviço, passando a referida gratificação para a ordem de 27% (vinte e sete por cento) do seu venciment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2 de setemb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2 de setembr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CMPA</dc:creator>
  <dc:description/>
  <cp:keywords/>
  <dc:language>en-US</dc:language>
  <cp:lastModifiedBy>Lucinha</cp:lastModifiedBy>
  <cp:lastPrinted>2022-08-29T09:17:00Z</cp:lastPrinted>
  <dcterms:modified xsi:type="dcterms:W3CDTF">2022-09-12T16:08:00Z</dcterms:modified>
  <cp:revision>8</cp:revision>
  <dc:subject/>
  <dc:title> </dc:title>
</cp:coreProperties>
</file>