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5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  <w:szCs w:val="28"/>
        </w:rPr>
        <w:t xml:space="preserve">Art. 1º - Designar o servidor </w:t>
      </w:r>
      <w:r>
        <w:rPr>
          <w:b/>
          <w:color w:val="000000"/>
          <w:sz w:val="28"/>
          <w:szCs w:val="28"/>
        </w:rPr>
        <w:t>ANTÔNIO CARLOS TEIXEIRA PEREIRA</w:t>
      </w:r>
      <w:r>
        <w:rPr>
          <w:color w:val="000000"/>
          <w:sz w:val="28"/>
          <w:szCs w:val="28"/>
        </w:rPr>
        <w:t>, Técnico de Contabilidade, Matrícula nº 003/01, com observância da legislação vigente, para atuar como Fiscal do Contrato nº 004/2022, que tem por objeto a CONTRATAÇÃO DE EMPRESA PARA FORNECIMENTO E ABASTECIMENTO DE COMBUSTÍVEL GASOLINA COMUM PARA VEÍCULOS DA CÂMARA MUNICIPAL DE PATY DO ALFERES, pelo SISTEMA REGISTRO DE PREÇOS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mpresa AUTO POSTO PATI LTDA, processo nº 310/2022. </w:t>
      </w:r>
    </w:p>
    <w:p>
      <w:pPr>
        <w:pStyle w:val="Normal"/>
        <w:ind w:firstLine="22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- Esta Portaria entra em vigor na data de sua publicação, retroagindo seus efeitos em 08 de julho de 2022.</w:t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>Paty do Alferes, 11 de julh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11 de julh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7:00Z</dcterms:created>
  <dc:creator>CMPA</dc:creator>
  <dc:description/>
  <cp:keywords/>
  <dc:language>en-US</dc:language>
  <cp:lastModifiedBy>Lucinha</cp:lastModifiedBy>
  <cp:lastPrinted>2022-06-08T10:27:00Z</cp:lastPrinted>
  <dcterms:modified xsi:type="dcterms:W3CDTF">2022-07-11T14:59:00Z</dcterms:modified>
  <cp:revision>5</cp:revision>
  <dc:subject/>
  <dc:title/>
</cp:coreProperties>
</file>