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4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 xml:space="preserve">Art. 1º - Designar o servidor </w:t>
      </w:r>
      <w:r>
        <w:rPr>
          <w:b/>
          <w:color w:val="000000"/>
          <w:sz w:val="28"/>
          <w:szCs w:val="28"/>
        </w:rPr>
        <w:t>ANTÔNIO CARLOS TEIXEIRA PEREIRA</w:t>
      </w:r>
      <w:r>
        <w:rPr>
          <w:color w:val="000000"/>
          <w:sz w:val="28"/>
          <w:szCs w:val="28"/>
        </w:rPr>
        <w:t xml:space="preserve">, Técnico de Contabilidade, Matrícula nº 003/01, com observância da legislação vigente, para atuar como Fiscal do Contrato nº 003/2022, que tem por objeto a contratação de empresa especializada em telecomunicações, que possua outorga da ANATEL – Agência Nacional de Telecomunicações, para a prestação de serviços de Telefonia Móvel Pessoal (SMP – Serviço Móvel Pessoal) compartilhado, com encaminhamento de chamadas de longa distância, para tráfego de voz, dados e acesso à internet através da tecnologia 4G ou superior (4G+ e 5G), quando disponível, pelo sistema digital pós-pago, mediante o fornecimento de 46 (quarenta e seis) linhas e 48 terminais móveis (2 backups) em COMODATO, Empresa TIM S/A, processo nº 087/2022. 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 em vigor na data de sua publicação, retroagindo seus efeitos em 23 de junho de 2022.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Paty do Alferes, 11 de julh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11 de julh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4:00Z</dcterms:created>
  <dc:creator>CMPA</dc:creator>
  <dc:description/>
  <cp:keywords/>
  <dc:language>en-US</dc:language>
  <cp:lastModifiedBy>Lucinha</cp:lastModifiedBy>
  <cp:lastPrinted>2022-07-11T11:30:00Z</cp:lastPrinted>
  <dcterms:modified xsi:type="dcterms:W3CDTF">2022-07-11T14:59:00Z</dcterms:modified>
  <cp:revision>5</cp:revision>
  <dc:subject/>
  <dc:title/>
</cp:coreProperties>
</file>