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9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a Resolução 278 de 16/02/2022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 </w:t>
      </w:r>
      <w:r>
        <w:rPr>
          <w:sz w:val="28"/>
          <w:szCs w:val="28"/>
        </w:rPr>
        <w:t>os representantes da Escola do Legislativo Patyen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ência: Romulo Rosa de Carval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Geral: Charles Louis Nascimento Dum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dor Pedagógico: Silvia Aparecida Fraga Fagu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dor de Projetos: Guilherme Rosa Rodrig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lho Ger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ro da Mesa Diretora: Juliano Balbino de M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urador Jurídico: Ivan Tadeu Moreira Esteves Ju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e Compras e Planejamento: Lucimar Pecoraro Mar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 Legislativo: Gadiel Stum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a Escola: Charles Louis Nascimento Dum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4 de abril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center"/>
        <w:rPr/>
      </w:pPr>
      <w:r>
        <w:rPr/>
        <w:t>Paty  do Alferes, em 04 de abril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7:00Z</dcterms:created>
  <dc:creator>CMPA</dc:creator>
  <dc:description/>
  <cp:keywords/>
  <dc:language>en-US</dc:language>
  <cp:lastModifiedBy>Lucinha</cp:lastModifiedBy>
  <cp:lastPrinted>2022-04-04T09:42:00Z</cp:lastPrinted>
  <dcterms:modified xsi:type="dcterms:W3CDTF">2022-04-04T12:42:00Z</dcterms:modified>
  <cp:revision>3</cp:revision>
  <dc:subject/>
  <dc:title> </dc:title>
</cp:coreProperties>
</file>