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4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CONSIDERANDO o disposto no artigo nº 152, Inciso IX da Lei Municipal nº 1519/2008 – Estatuto dos Servidores Públicos do Município de Paty do Alferes e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CONSIDERANDO o contido no artigo nº 179 e seus parágrafos, da Lei Municipal nº 1519/2008 – Estatuto dos Servidores Públicos do Município de Paty do Alfere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CONSIDERANDO o Processo nº 053/2022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Conceder </w:t>
      </w:r>
      <w:r>
        <w:rPr>
          <w:b/>
          <w:sz w:val="28"/>
        </w:rPr>
        <w:t>LICENÇA PRÊMIO POR 60 (SESSENTA) DIAS</w:t>
      </w:r>
      <w:r>
        <w:rPr>
          <w:sz w:val="28"/>
        </w:rPr>
        <w:t xml:space="preserve"> à Servidora </w:t>
      </w:r>
      <w:r>
        <w:rPr>
          <w:b/>
          <w:sz w:val="28"/>
        </w:rPr>
        <w:t>ELIANE CORREA TEIXEIRA</w:t>
      </w:r>
      <w:r>
        <w:rPr>
          <w:sz w:val="28"/>
        </w:rPr>
        <w:t xml:space="preserve">, Matr. Nº 020/01, Motor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 em vigor na data de sua publicação, retroagindo seus efeitos a partir de 07/03/2022 a 05/05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4 de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4 de març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6:00Z</dcterms:created>
  <dc:creator>CMPA</dc:creator>
  <dc:description/>
  <cp:keywords/>
  <dc:language>en-US</dc:language>
  <cp:lastModifiedBy>Lucinha</cp:lastModifiedBy>
  <cp:lastPrinted>2022-03-14T13:27:00Z</cp:lastPrinted>
  <dcterms:modified xsi:type="dcterms:W3CDTF">2022-03-14T16:27:00Z</dcterms:modified>
  <cp:revision>4</cp:revision>
  <dc:subject/>
  <dc:title> </dc:title>
</cp:coreProperties>
</file>