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3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forme Processo nº 005/2022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o Servidor </w:t>
      </w:r>
      <w:r>
        <w:rPr>
          <w:b/>
          <w:bCs/>
          <w:sz w:val="28"/>
        </w:rPr>
        <w:t>LEONARDO SANTOS MOURA</w:t>
      </w:r>
      <w:r>
        <w:rPr>
          <w:sz w:val="28"/>
        </w:rPr>
        <w:t>, Auxiliar Administrativo, Matr. Nº 022/01, a mudança de Padrão de Vencimentos em forma de promoção. Conforme Artigos nº 28, 29 e 30 da Lei nº 2.630 de 27/11/2019 e Acórdão TCE/RJ nº 28279/2021 – PLEN, passando para Auxiliar Administrativo, Grupo ocupacional I, Classe II, Nível de Vencimento IV, Letra 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març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2 de fevereir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2 de fevereir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9:00Z</dcterms:created>
  <dc:creator>CMPA</dc:creator>
  <dc:description/>
  <cp:keywords/>
  <dc:language>en-US</dc:language>
  <cp:lastModifiedBy>Lucinha</cp:lastModifiedBy>
  <cp:lastPrinted>2022-02-21T12:55:00Z</cp:lastPrinted>
  <dcterms:modified xsi:type="dcterms:W3CDTF">2022-02-21T15:55:00Z</dcterms:modified>
  <cp:revision>5</cp:revision>
  <dc:subject/>
  <dc:title> </dc:title>
</cp:coreProperties>
</file>