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9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/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Revogar as Portarias nº 005/2021 e 026/2021 que formavam a Comissão Permanente de Licitação, prevalecendo a Portaria nº 027/20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 em vigor na data de sua publicação, retroagindo seus efeitos em jan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07 de julh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07 de julh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8:00Z</dcterms:created>
  <dc:creator>CMPA</dc:creator>
  <dc:description/>
  <cp:keywords/>
  <dc:language>en-US</dc:language>
  <cp:lastModifiedBy>Lucinha</cp:lastModifiedBy>
  <cp:lastPrinted>2021-07-07T10:32:00Z</cp:lastPrinted>
  <dcterms:modified xsi:type="dcterms:W3CDTF">2021-07-07T13:32:00Z</dcterms:modified>
  <cp:revision>3</cp:revision>
  <dc:subject/>
  <dc:title/>
</cp:coreProperties>
</file>