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8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Considerando o Processo nº 269/2021 de 21/06/2021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/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Revogar a Concessão de Gratificação a Título de Incorporação aos servidores beneficiados nas Portarias nº 026/2020 e 027/2020, as quais já suspensas administrativamente desde dezembro de 20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 em vigor na data de sua publicação, retroagindo seus efeitos em 01 de dezembro de 2020, quando foram suspensas o pagamento das referidas gratific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05 de julh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05 de julh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7:00Z</dcterms:created>
  <dc:creator>CMPA</dc:creator>
  <dc:description/>
  <cp:keywords/>
  <dc:language>en-US</dc:language>
  <cp:lastModifiedBy>Lucinha</cp:lastModifiedBy>
  <cp:lastPrinted>2021-07-07T08:56:00Z</cp:lastPrinted>
  <dcterms:modified xsi:type="dcterms:W3CDTF">2021-07-07T11:56:00Z</dcterms:modified>
  <cp:revision>4</cp:revision>
  <dc:subject/>
  <dc:title/>
</cp:coreProperties>
</file>