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5 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eclara a Vacância de Cargo Efetivo por morte de servidor”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 com base no Artigo 57, Inciso VII e Artigo 58, Inciso I, da Lei 1.519/2008 – Estatuto dos Servidores Públicos de Paty do Alferes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sz w:val="28"/>
        </w:rPr>
      </w:pPr>
      <w:r>
        <w:rPr>
          <w:sz w:val="28"/>
        </w:rPr>
        <w:t>RESOLV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- Fica declarada a VACÂNCIA do cargo efetivo de Agente Administrativo, pelo falecimento do Servidor RODRIGO BARSANO DE SOUZA, Matrícula nº 019/01, portador do RG nº 011.786.217-7 expedida pelo Detran e do CPF nº 044.436.457-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 em vigor na data de sua publicação, retroagindo seus efeitos em 24 de abril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9 de maio de 202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10:00Z</dcterms:created>
  <dc:creator>CMPA</dc:creator>
  <dc:description/>
  <cp:keywords/>
  <dc:language>en-US</dc:language>
  <cp:lastModifiedBy>WORK</cp:lastModifiedBy>
  <cp:lastPrinted>2021-05-19T13:17:00Z</cp:lastPrinted>
  <dcterms:modified xsi:type="dcterms:W3CDTF">2021-05-19T16:21:00Z</dcterms:modified>
  <cp:revision>4</cp:revision>
  <dc:subject/>
  <dc:title> </dc:title>
</cp:coreProperties>
</file>