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15 / 202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O PRESIDENTE DA CÂMARA MUNICIPAL DE PATY DO ALFERES, no uso de suas atribuições legais, 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1º - Resolve alterar com base na Lei nº 2.746 de 04/02/2021, que revogou a Lei nº 2.743 de 10/12/2020 a Verba de Representação para 100% (cem por cento) fazendo cumprir o Anexo V da Lei nº 2.630 de 27/11/2019 dos servidores SILVIA APARECIDA FRAGA FAGUNDES, Matr. 025/01, Diretora de Controle Interno, DAL 1 e RODRIGO BARSANO DE SOUZA, Matr. 019/01, Diretor de Administração Patrimonial Tecnologia da Informação, DAL 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2º - Esta Portaria entrará em vigor na data de sua publicação, retroagindo seus efeitos em 01 de fevereiro de 202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- Ficam revogadas as disposições em contrário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aty do Alferes, 11 de fevereiro de 202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O ROSA DE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Corpodetexto2"/>
        <w:rPr/>
      </w:pPr>
      <w:r>
        <w:rPr/>
        <w:t>Paty  do Alferes, em 11 de fevereiro de 2021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8:42:00Z</dcterms:created>
  <dc:creator>CMPA</dc:creator>
  <dc:description/>
  <dc:language>en-US</dc:language>
  <cp:lastModifiedBy>CMPA</cp:lastModifiedBy>
  <cp:lastPrinted>2021-02-18T08:35:00Z</cp:lastPrinted>
  <dcterms:modified xsi:type="dcterms:W3CDTF">2021-02-18T18:42:00Z</dcterms:modified>
  <cp:revision>2</cp:revision>
  <dc:subject/>
  <dc:title/>
</cp:coreProperties>
</file>