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4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Resolve alterar com base na Lei nº 2.746 de 04/02/2021, que revogou a Lei nº 2.743 de 10/12/2020 a  Verba de Representação para 80% (oitenta por cento) fazendo cumprir o Artigo 71, Parágrafo 1º da Lei nº 2.630 de 27/11/2019 das Servidoras SILVANA DE OLIVEIRA VIANNA, Matr. 012/01, Diretora de Orçamento e Finanças e LUCIMAR PECORARO MARQUES, Matr. 018/01, Diretora de Compras e Planeja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y do Alferes, 1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  <w:t>Paty  do Alferes, em 11 de fever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1:00Z</dcterms:created>
  <dc:creator>CMPA</dc:creator>
  <dc:description/>
  <dc:language>en-US</dc:language>
  <cp:lastModifiedBy>CMPA</cp:lastModifiedBy>
  <cp:lastPrinted>2021-02-12T09:07:00Z</cp:lastPrinted>
  <dcterms:modified xsi:type="dcterms:W3CDTF">2021-02-18T18:41:00Z</dcterms:modified>
  <cp:revision>2</cp:revision>
  <dc:subject/>
  <dc:title/>
</cp:coreProperties>
</file>