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3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1º - Resolve alterar com base na Lei nº 2.746 de 04/02/2021, que revogou a Lei nº 2.743 de 10/12/2020 Verba de Representação para 100% (cem por cento) fazendo cumprir o Anexo V da Lei nº 2.630 de 27/11/2019, os Servidores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VIANE CESÁRIO MONTEIRO, Matr. 250/02, Diretora Geral, DAL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AN TADEU M. ESTEVES, Matr. 251/02, Procurador Jurídico, DAL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LIO CESAR DE C. ABREU, Matr. 252/02, Tesoureiro, DAL 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IO ANTONIO DE S. FRAGA, Matr. 253/02, Assessor de Gabinete da Presidência, DAL 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RLES LOUIS NASCIMENTO DUMARD, Matr. 254/02, Assessor da Diretoria Ge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NETE ESTEVES SILVA, Matr. 255/02, Assessora da Diretoria Administrativa, DAL 3;</w:t>
      </w:r>
    </w:p>
    <w:p>
      <w:pPr>
        <w:pStyle w:val="Normal"/>
        <w:jc w:val="both"/>
        <w:rPr/>
      </w:pPr>
      <w:r>
        <w:rPr>
          <w:sz w:val="28"/>
        </w:rPr>
        <w:t>GIOVANIA BALTAR C. DUARTE, Matr. 256/02, Assessora de Controle Interno, DAL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01 de fever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1 de fever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  <w:t>Paty  do Alferes, em 11 de fevereir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41:00Z</dcterms:created>
  <dc:creator>CMPA</dc:creator>
  <dc:description/>
  <dc:language>en-US</dc:language>
  <cp:lastModifiedBy>CMPA</cp:lastModifiedBy>
  <cp:lastPrinted>2021-02-12T09:05:00Z</cp:lastPrinted>
  <dcterms:modified xsi:type="dcterms:W3CDTF">2021-02-18T18:41:00Z</dcterms:modified>
  <cp:revision>2</cp:revision>
  <dc:subject/>
  <dc:title/>
</cp:coreProperties>
</file>