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8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rt. 1º - Exonerar a pedido, os servidores abaixo relacionados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IVAN TADEU M. ESTEVES JUNIOR, </w:t>
      </w:r>
      <w:r>
        <w:rPr>
          <w:sz w:val="24"/>
          <w:szCs w:val="24"/>
        </w:rPr>
        <w:t xml:space="preserve">Matr. nº 227/02, Procurador Jurídico;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IALA CARVALHO JALOTO RIBEIRO, </w:t>
      </w:r>
      <w:r>
        <w:rPr>
          <w:sz w:val="24"/>
          <w:szCs w:val="24"/>
        </w:rPr>
        <w:t>Matr. nº 229/02, Tesoureira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ALTER BALTAR DO NASCIMENTO</w:t>
      </w:r>
      <w:r>
        <w:rPr>
          <w:sz w:val="24"/>
          <w:szCs w:val="24"/>
        </w:rPr>
        <w:t>, Matr. nº 230/02, Assessor de Gabinete da Presidência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DEMIR PECORARO</w:t>
      </w:r>
      <w:r>
        <w:rPr>
          <w:sz w:val="24"/>
          <w:szCs w:val="24"/>
        </w:rPr>
        <w:t>, Matr. nº 231/02, Assessor de Gabinete de Vereadore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JANETE ESTEVES SILVA</w:t>
      </w:r>
      <w:r>
        <w:rPr>
          <w:sz w:val="24"/>
          <w:szCs w:val="24"/>
        </w:rPr>
        <w:t>, Matr. nº 232/02, Assessora da Dir. Administrativa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ARLOS ALEXANDRE DA SILVA OLIVEIRA</w:t>
      </w:r>
      <w:r>
        <w:rPr>
          <w:sz w:val="24"/>
          <w:szCs w:val="24"/>
        </w:rPr>
        <w:t>, Matr. nº 245/02, Assessor Da Diretoria Financeira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VIVIANE CESARIO MONTEIRO</w:t>
      </w:r>
      <w:r>
        <w:rPr>
          <w:sz w:val="24"/>
          <w:szCs w:val="24"/>
        </w:rPr>
        <w:t>, Matr. nº 247/02, Diretora Geral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VERGILIO COSTA DA ROCHA</w:t>
      </w:r>
      <w:r>
        <w:rPr>
          <w:sz w:val="24"/>
          <w:szCs w:val="24"/>
        </w:rPr>
        <w:t>, Matr. nº 248/02, Assessor de Controle Interno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FERNANDA XAVIER DA SILVA LIMA</w:t>
      </w:r>
      <w:r>
        <w:rPr>
          <w:sz w:val="24"/>
          <w:szCs w:val="24"/>
        </w:rPr>
        <w:t>, Matr. nº 249/02, Assessora da Secretaria Ger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rt. 2º - Esta Portaria entrará em vigor na data de sua publicação, tornando seus efeitos em 01 de janeiro de 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rt. 3º - Ficam revogadas as disposições em contr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>Paty do Alferes, 09 de dezembro de 202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do Alferes, em 09 de dezembr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15:00Z</dcterms:created>
  <dc:creator>CMPA</dc:creator>
  <dc:description/>
  <dc:language>en-US</dc:language>
  <cp:lastModifiedBy>CMPA</cp:lastModifiedBy>
  <cp:lastPrinted>2020-12-09T11:52:00Z</cp:lastPrinted>
  <dcterms:modified xsi:type="dcterms:W3CDTF">2020-12-21T20:15:00Z</dcterms:modified>
  <cp:revision>2</cp:revision>
  <dc:subject/>
  <dc:title/>
</cp:coreProperties>
</file>