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9 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resultado final do Concurso Público Edital n 001/2016, homologado através do Decreto nº 547/2016 publicado no Diário Oficial do Município de nº 2364, de 30/06/2016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onsiderando o Decreto nº 573/2018 publicado no Diário Oficial do Município de nº 2826, de 11/06/2018 no Art. 1° - Fica prorrogado por 02 (dois) anos, o prazo de validade do Concurso Público para provimento de cargos efetivos da Câmara Municipal de Paty do Alferes, correspondente ao edital n° 001/2016, homologado pelo Decreto Legislativo 547, de 30 de junho de 2016. Decreto nº 573/2018 publicado Diário Oficial do Município de nº 2826, de 11/06/2018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  a Lei N° 2.630 de 27 de novembro de 2019 publicada no Diário Oficial do município de Paty do Alferes em 28/11/2019 que, reestrutura o Plano de Cargos, Carreiras e vencimentos dos Servidores da Câmara Municipal de Paty do Alferes e seus Anexos, demonstrando no Anexo I o quantitativo de cargos permanentes do quadro de pessoal;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KARINA DUARTE DE SOUZA, </w:t>
      </w:r>
      <w:r>
        <w:rPr>
          <w:sz w:val="28"/>
        </w:rPr>
        <w:t xml:space="preserve">Matrícula nº 024/01, para exercer o cargo de </w:t>
      </w:r>
      <w:r>
        <w:rPr>
          <w:b/>
          <w:sz w:val="28"/>
        </w:rPr>
        <w:t>CONTADO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30 de junh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30 de junh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30 de junho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1:00Z</dcterms:created>
  <dc:creator>CMPA</dc:creator>
  <dc:description/>
  <dc:language>en-US</dc:language>
  <cp:lastModifiedBy>PMMP</cp:lastModifiedBy>
  <cp:lastPrinted>2020-06-01T10:33:00Z</cp:lastPrinted>
  <dcterms:modified xsi:type="dcterms:W3CDTF">2020-06-22T13:31:00Z</dcterms:modified>
  <cp:revision>3</cp:revision>
  <dc:subject/>
  <dc:title/>
</cp:coreProperties>
</file>