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P O R T A R I A  Nº 020 / 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RRATA DA PORTARIA 019/201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nde se lê:</w:t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artigo 14 da Lei nº 843/2002, que dispõe sobre a organização do Regime de Previdência e Seguridade Social dos Servidores Públicos do Município de Paty do Alferes – PATY-PREV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arcadores"/>
        <w:numPr>
          <w:ilvl w:val="0"/>
          <w:numId w:val="0"/>
        </w:numPr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ia-se:</w:t>
      </w:r>
    </w:p>
    <w:p>
      <w:pPr>
        <w:pStyle w:val="Normal"/>
        <w:ind w:firstLine="22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artigo 71 da Lei nº 1884/2012, que dispõe sobre a reorganização do Regime de Previdência e Seguridade Social dos Servidores Públicos do Município de Paty do Alferes – PATY-PREV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Paty do Alferes, 15 de maio de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JULIANO BALBINO DE ME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Certifico que esta Portaria foi enviada para publicação no Órgão Oficial de Imprensa do Município de Paty do Alferes, na forma da Lei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aty  do Alferes, em 15 de maio de 201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51:00Z</dcterms:created>
  <dc:creator>CMPA</dc:creator>
  <dc:description/>
  <dc:language>en-US</dc:language>
  <cp:lastModifiedBy>CMPA</cp:lastModifiedBy>
  <cp:lastPrinted>2019-05-15T13:18:00Z</cp:lastPrinted>
  <dcterms:modified xsi:type="dcterms:W3CDTF">2019-05-30T15:51:00Z</dcterms:modified>
  <cp:revision>2</cp:revision>
  <dc:subject/>
  <dc:title/>
</cp:coreProperties>
</file>