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19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A CÂMARA MUNICIPAL DE PATY DO ALFERES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capítulo VI, artigo 69 da Lei nº 1.519 de 19 de setembro de 2008,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artigo 14 da Lei nº 843/2002, que dispõe sobre a organização do Regime de Previdência e Seguridade Social dos Servidores Públicos do Município de Paty do Alferes – PATY-PREVI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rt. 1º - Averbar nesta Câmara o Tempo de Serviço do Servidor </w:t>
      </w:r>
      <w:r>
        <w:rPr>
          <w:b/>
          <w:sz w:val="28"/>
        </w:rPr>
        <w:t>RUY CARLOS DE CARVALHO RIBEIRO</w:t>
      </w:r>
      <w:r>
        <w:rPr>
          <w:sz w:val="28"/>
        </w:rPr>
        <w:t>, Matrícula nº 010/01, Auxiliar Administrativo, lotado no Controle Interno, na forma da Lei nº 1.519 de 19 de setembro de 1992, consignando o tempo líquido de efetivo exercício à 3.568 dias, correspondendo a 9 anos, 9 meses e 13 dias, conforme dados extraídos da Certidão de Tempo de Contribuição expedida pelo Instituo Nacional do Seguro Social - INSS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rt. 2º - Esta Portaria entra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5 de abril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/>
        <w:t>Paty  do Alferes, em 25 de abril de 201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52:00Z</dcterms:created>
  <dc:creator>CMPA</dc:creator>
  <dc:description/>
  <dc:language>en-US</dc:language>
  <cp:lastModifiedBy>CMPA</cp:lastModifiedBy>
  <cp:lastPrinted>2014-06-02T14:16:00Z</cp:lastPrinted>
  <dcterms:modified xsi:type="dcterms:W3CDTF">2019-05-30T15:52:00Z</dcterms:modified>
  <cp:revision>2</cp:revision>
  <dc:subject/>
  <dc:title/>
</cp:coreProperties>
</file>