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1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º - Exonerar a pedido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CELO HENRIQUE BARBOSA, Matr. nº 233/02,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FAELA DAMASCENO ROSA BORGES, Matr.nº 234/02,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CIO ANTÔNIO DE SOUZA FRAGA, Matr. nº 235/0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SIO MURILO RODRIGUES DA COSTA, Matr. nº 236/0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IAS ROSA SANT´ANNA, Matr. nº 237/0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UARDO MELO SANTIAGO, Matr. nº 238/0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QUEL FIRMO ARAUJO, Matr. nº 239/02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STELA DA SILVEIRA RODRIGUES,  Matr. nº 240/02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ILVANA DOS SANTOS NARCIZO,  Matr. nº 242/02 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NGÉLICA SOARES DA SILVA,  Matr. nº 243/0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sistente Parlamentar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grante do Quadro de Provimento em Comissão desta Câma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- Esta Portaria entrará em vigor na data de sua publicação, retroagindo seus efeitos em 01 de janeiro de 201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- Ficam revogadas as disposições em contrár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>Paty do Alferes, 10 de janeiro de 20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LIANO BALBINO DE MEL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0 de janeiro de 2019.</w:t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9:00Z</dcterms:created>
  <dc:creator>CMPA</dc:creator>
  <dc:description/>
  <cp:keywords/>
  <dc:language>en-US</dc:language>
  <cp:lastModifiedBy>PMMP</cp:lastModifiedBy>
  <cp:lastPrinted>2018-12-19T13:03:00Z</cp:lastPrinted>
  <dcterms:modified xsi:type="dcterms:W3CDTF">2018-12-19T15:09:00Z</dcterms:modified>
  <cp:revision>7</cp:revision>
  <dc:subject/>
  <dc:title> </dc:title>
</cp:coreProperties>
</file>