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15" w:leader="none"/>
        </w:tabs>
        <w:ind w:left="-480" w:right="-856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ab/>
      </w:r>
    </w:p>
    <w:p>
      <w:pPr>
        <w:pStyle w:val="TextBody"/>
        <w:ind w:left="-480" w:right="-856" w:hanging="0"/>
        <w:jc w:val="center"/>
        <w:rPr>
          <w:rFonts w:ascii="Courier New" w:hAnsi="Courier New" w:cs="Courier New"/>
          <w:b/>
          <w:b/>
          <w:bCs/>
          <w:sz w:val="20"/>
          <w:szCs w:val="22"/>
        </w:rPr>
      </w:pPr>
      <w:r>
        <w:rPr>
          <w:rFonts w:cs="Courier New" w:ascii="Courier New" w:hAnsi="Courier New"/>
          <w:b/>
          <w:bCs/>
          <w:sz w:val="20"/>
          <w:szCs w:val="22"/>
        </w:rPr>
      </w:r>
    </w:p>
    <w:p>
      <w:pPr>
        <w:pStyle w:val="TextBody"/>
        <w:ind w:left="-480" w:right="-856" w:hanging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ECRETO LEGISLATIVO Nº 674, DE 24 DE MARÇO DE 2021.</w:t>
      </w:r>
    </w:p>
    <w:p>
      <w:pPr>
        <w:pStyle w:val="TextBody"/>
        <w:ind w:left="-480" w:right="-856" w:hanging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tbl>
      <w:tblPr>
        <w:tblW w:w="676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5569"/>
      </w:tblGrid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ENTA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lineRule="auto" w:line="276" w:before="240" w:after="120"/>
              <w:contextualSpacing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EVOGA O DECRETO LEGISLATIVO Nº671, DE 19 DE FEVEREIRO DE 2021 E SUSPENDE POR 60 (SESSENTA DIAS) A PRESENÇA DE PÚBLICO NAS REUNIÕES ORDINÁRIAS DA CÂMARA MUNICIPAL DE PATY DO ALFERES E DÁ OUTRAS PROVIDÊNCIAS.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UTOR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ESA DIRETOR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siderando a necessidade de manter a regularidade dos serviços da Câmara Municipal de Paty do Alferes;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Considerando a classificação mundial do novo coronavirus (COVID-19) como pandemia, significando risco em potencial da doença atingir a população em geral;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Considerando que a taxa de mortalidade do COVID-19 se eleva nas faixas etárias entre crianças e idosos e em pessoas com doenças crônicas;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onsiderando a elevada atual taxa de infecção e mortalidade em nosso País bem como as cepas variantes; 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Considerando que a limitação de pessoas circulando em ambientes públicos em conjunto com a adoção de medidas de prevenção e higiene reduzem significativamente o potencial contágio;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Considerando que cabe aos Poderes Públicos tomarem medidas com o intuito de reduzir o contágio e a proliferação do vírus;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Considerando as recomendações dos Governos Estadual e Municipal, os quais decretaram estado de emergência tanto no estado do Rio de Janeiro quanto no município de Paty do Alferes;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Considerando, por fim, o que dispõe a Lei Orgânica Municipal de Paty do Alferes no tocante às ações emergenciais e de calamidade pública: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A CÂMARA MUNICIPAL DE PATY DO ALFERES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provou e eu sanciono e promulgo o seguinte,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DECRETO LEGISLATIVO</w:t>
      </w:r>
      <w:r>
        <w:rPr>
          <w:sz w:val="20"/>
          <w:szCs w:val="20"/>
        </w:rPr>
        <w:t>:</w:t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>
          <w:rFonts w:cs="Courier New" w:ascii="Courier New" w:hAnsi="Courier New"/>
          <w:sz w:val="21"/>
          <w:szCs w:val="21"/>
        </w:rPr>
        <w:t>Art. 1º - Ficam suspensas por 60 (sessenta) dias a presença de público nas reuniões ordinárias a serem realizadas pela Câmara Municipal de Paty do Alferes, podendo tal prazo ser prorrogado;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-567" w:hanging="0"/>
        <w:jc w:val="both"/>
        <w:rPr/>
      </w:pPr>
      <w:r>
        <w:rPr>
          <w:rFonts w:cs="Courier New" w:ascii="Courier New" w:hAnsi="Courier New"/>
          <w:sz w:val="21"/>
          <w:szCs w:val="21"/>
        </w:rPr>
        <w:t>§1º. As sessões ordinárias, no período acima, conterão apenas os assuntos referentes ao expediente e ordem do dia, com tempo reduzido a 30 (trinta) minutos;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rt. 2º - Excepcionalmente neste período, as sessões ordinárias realizar-se-ão apenas uma vez por semana, as quartas feiras, a partir das 19h (dezenove horas);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-567" w:hanging="0"/>
        <w:jc w:val="both"/>
        <w:rPr/>
      </w:pPr>
      <w:r>
        <w:rPr>
          <w:rFonts w:cs="Courier New" w:ascii="Courier New" w:hAnsi="Courier New"/>
          <w:sz w:val="21"/>
          <w:szCs w:val="21"/>
        </w:rPr>
        <w:t>Art. 3º - Ficam suspensas por 60 (sessenta) dias as reuniões solenes e audiências públicas que porventura já tenham sido agendadas;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-567" w:hanging="0"/>
        <w:jc w:val="both"/>
        <w:rPr/>
      </w:pPr>
      <w:r>
        <w:rPr>
          <w:rFonts w:cs="Courier New" w:ascii="Courier New" w:hAnsi="Courier New"/>
          <w:sz w:val="21"/>
          <w:szCs w:val="21"/>
        </w:rPr>
        <w:t>Art. 4º - O expediente e a ordem do dia, bem como as sessões ordinárias serão transmitidas pela página oficial da Câmara Municipal de Paty do Alferes no facebook, a fim de dar publicidade aos assuntos e projetos tratados;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Art. 5º - Os Vereadores e servidores que sentirem sintomas da doença ou mesmo gripais, poderão se ausentar das reuniões e de suas respectivas funções e atribuições administrativas mediante comunicação verbal, sendo considerada tais ausências como justificadas;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-567" w:hanging="0"/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Art. 6º - Os Vereadores e servidores que se enquadrarem nos grupos de risco, deverão atender os protocolos indicamos pelos órgãos de saúde e permanecerem em quarentena, cumprindo suas funções em sistema home office; 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-567" w:hanging="0"/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Art. 7º - Os setores da administração da Câmara Municipal de Paty do Alferes somente funcionarão internamente e em escala reduzida, devendo qualquer solicitação do público em geral ser enviada ao e-mail oficial </w:t>
      </w:r>
      <w:hyperlink r:id="rId2">
        <w:r>
          <w:rPr>
            <w:rStyle w:val="InternetLink"/>
            <w:rFonts w:cs="Courier New" w:ascii="Courier New" w:hAnsi="Courier New"/>
            <w:sz w:val="21"/>
            <w:szCs w:val="21"/>
          </w:rPr>
          <w:t>camarapatydoalferes@bol.com.br</w:t>
        </w:r>
      </w:hyperlink>
      <w:r>
        <w:rPr>
          <w:rFonts w:cs="Courier New" w:ascii="Courier New" w:hAnsi="Courier New"/>
          <w:sz w:val="21"/>
          <w:szCs w:val="21"/>
        </w:rPr>
        <w:t xml:space="preserve"> ou através da ouvidoria;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-567" w:hanging="0"/>
        <w:jc w:val="both"/>
        <w:rPr/>
      </w:pPr>
      <w:r>
        <w:rPr>
          <w:rFonts w:cs="Courier New" w:ascii="Courier New" w:hAnsi="Courier New"/>
          <w:sz w:val="21"/>
          <w:szCs w:val="21"/>
        </w:rPr>
        <w:t>Art. 8º - Os servidores não enquadrados nos grupos de risco poderão, a critério de oportunidade e conveniência da administração, realizar seu trabalhos em “home office” através de escala previamente informada, permanecendo assim em suas residências e reduzindo a circulação e aglomeração de pessoas;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-567" w:hanging="0"/>
        <w:jc w:val="both"/>
        <w:rPr/>
      </w:pPr>
      <w:r>
        <w:rPr>
          <w:rFonts w:cs="Courier New" w:ascii="Courier New" w:hAnsi="Courier New"/>
          <w:sz w:val="21"/>
          <w:szCs w:val="21"/>
        </w:rPr>
        <w:t>Art. 9º - A Câmara Municipal de Paty do Alferes deverá disponibilizar a seus servidores e vereadores álcool em gel e papel toalha para a higienização e prevenção de contágio;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-567" w:hanging="0"/>
        <w:jc w:val="both"/>
        <w:rPr/>
      </w:pPr>
      <w:r>
        <w:rPr>
          <w:rFonts w:cs="Courier New" w:ascii="Courier New" w:hAnsi="Courier New"/>
          <w:sz w:val="21"/>
          <w:szCs w:val="21"/>
        </w:rPr>
        <w:t>Art. 10º - Este Decreto Legislativo entrará em vigor na data de sua publicação, revogadas as disposições em contrário, em especial o Decreto Legislativo n° 671, de 19 de Fevereiro de 2021.</w:t>
      </w:r>
    </w:p>
    <w:p>
      <w:pPr>
        <w:pStyle w:val="Normal"/>
        <w:ind w:left="-567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-567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567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0"/>
          <w:szCs w:val="20"/>
        </w:rPr>
        <w:t>Plenário Vereador Oswaldo F. de Barros Filho, 24 de Março de 2021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ind w:left="-567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omulo Rosa de Carvalho</w:t>
      </w:r>
    </w:p>
    <w:p>
      <w:pPr>
        <w:pStyle w:val="Normal"/>
        <w:ind w:left="-567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895" w:leader="none"/>
        </w:tabs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95" w:leader="none"/>
        </w:tabs>
        <w:ind w:left="-480" w:hanging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95" w:leader="none"/>
        </w:tabs>
        <w:ind w:left="-480" w:hanging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95" w:leader="none"/>
        </w:tabs>
        <w:ind w:left="-480" w:hanging="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95" w:leader="none"/>
        </w:tabs>
        <w:ind w:left="-480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Cs/>
          <w:sz w:val="22"/>
          <w:szCs w:val="22"/>
        </w:rPr>
        <w:t>Heliomar Velloso Nascimento                     Juliano Balbino de Melo</w:t>
      </w:r>
    </w:p>
    <w:p>
      <w:pPr>
        <w:pStyle w:val="Normal"/>
        <w:tabs>
          <w:tab w:val="clear" w:pos="708"/>
          <w:tab w:val="left" w:pos="3895" w:leader="none"/>
        </w:tabs>
        <w:ind w:left="-480" w:hanging="0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</w:t>
      </w:r>
      <w:r>
        <w:rPr>
          <w:rFonts w:cs="Courier New" w:ascii="Courier New" w:hAnsi="Courier New"/>
          <w:bCs/>
          <w:sz w:val="22"/>
          <w:szCs w:val="22"/>
        </w:rPr>
        <w:t>1º Secretário                               2º Secretário</w:t>
      </w:r>
    </w:p>
    <w:p>
      <w:pPr>
        <w:pStyle w:val="Normal"/>
        <w:tabs>
          <w:tab w:val="clear" w:pos="708"/>
          <w:tab w:val="left" w:pos="3895" w:leader="none"/>
        </w:tabs>
        <w:ind w:left="-480" w:hanging="0"/>
        <w:rPr/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629" w:gutter="0" w:header="851" w:top="907" w:footer="324" w:bottom="3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stocra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Courier New" w:ascii="Courier New" w:hAnsi="Courier New"/>
        <w:sz w:val="16"/>
        <w:szCs w:val="16"/>
      </w:rPr>
      <w:t>Rua Coronel Manoel Bernardes, Nº 387 – Centro</w:t>
    </w:r>
  </w:p>
  <w:p>
    <w:pPr>
      <w:pStyle w:val="Foot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>26.950-000 – Paty do Alferes – RJ</w:t>
    </w:r>
  </w:p>
  <w:p>
    <w:pPr>
      <w:pStyle w:val="Footer"/>
      <w:jc w:val="center"/>
      <w:rPr/>
    </w:pPr>
    <w:r>
      <w:rPr>
        <w:rFonts w:cs="Courier New" w:ascii="Courier New" w:hAnsi="Courier New"/>
        <w:sz w:val="16"/>
        <w:szCs w:val="16"/>
      </w:rPr>
      <w:t>Telefax: (24) 2485-1230 -  (24) 2485-1509</w:t>
    </w:r>
  </w:p>
  <w:p>
    <w:pPr>
      <w:pStyle w:val="Footer"/>
      <w:jc w:val="center"/>
      <w:rPr>
        <w:rFonts w:ascii="Courier New" w:hAnsi="Courier New" w:cs="Courier New"/>
        <w:sz w:val="16"/>
        <w:szCs w:val="16"/>
        <w:lang w:val="en-US"/>
      </w:rPr>
    </w:pPr>
    <w:r>
      <w:rPr>
        <w:rFonts w:eastAsia="Courier New" w:cs="Courier New" w:ascii="Courier New" w:hAnsi="Courier New"/>
        <w:sz w:val="16"/>
        <w:szCs w:val="16"/>
        <w:lang w:val="en-US"/>
      </w:rPr>
      <w:t xml:space="preserve">      </w:t>
    </w:r>
    <w:r>
      <w:rPr>
        <w:rFonts w:cs="Courier New" w:ascii="Courier New" w:hAnsi="Courier New"/>
        <w:sz w:val="16"/>
        <w:szCs w:val="16"/>
        <w:lang w:val="en-US"/>
      </w:rPr>
      <w:t xml:space="preserve">e.mail: </w:t>
    </w:r>
    <w:hyperlink r:id="rId1">
      <w:r>
        <w:rPr>
          <w:rStyle w:val="InternetLink"/>
          <w:rFonts w:cs="Courier New" w:ascii="Courier New" w:hAnsi="Courier New"/>
          <w:sz w:val="16"/>
          <w:szCs w:val="16"/>
          <w:u w:val="single"/>
          <w:lang w:val="en-US"/>
        </w:rPr>
        <w:t>camarapatydoalferes@bol.com.br</w:t>
      </w:r>
    </w:hyperlink>
  </w:p>
  <w:p>
    <w:pPr>
      <w:pStyle w:val="Footer"/>
      <w:jc w:val="center"/>
      <w:rPr>
        <w:rFonts w:ascii="Courier New" w:hAnsi="Courier New" w:cs="Courier New"/>
        <w:sz w:val="16"/>
        <w:szCs w:val="16"/>
        <w:u w:val="single"/>
        <w:lang w:val="en-US"/>
      </w:rPr>
    </w:pPr>
    <w:r>
      <w:rPr>
        <w:rFonts w:cs="Courier New" w:ascii="Courier New" w:hAnsi="Courier New"/>
        <w:sz w:val="16"/>
        <w:szCs w:val="16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635375</wp:posOffset>
              </wp:positionH>
              <wp:positionV relativeFrom="paragraph">
                <wp:posOffset>-406400</wp:posOffset>
              </wp:positionV>
              <wp:extent cx="461010" cy="515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" cy="515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0375" cy="5156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4" r="-1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0375" cy="515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pt;height:40.6pt;mso-wrap-distance-left:7.05pt;mso-wrap-distance-right:7.05pt;mso-wrap-distance-top:0pt;mso-wrap-distance-bottom:0pt;margin-top:-32pt;mso-position-vertical-relative:text;margin-left:28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60375" cy="5156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4" r="-1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0375" cy="515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Estado do Rio de Janeiro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Câmara Municipal de Paty do Alfe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ici4">
    <w:name w:val="c_ic_i4"/>
    <w:basedOn w:val="Fontepargpadro"/>
    <w:qFormat/>
    <w:rPr/>
  </w:style>
  <w:style w:type="character" w:styleId="Cicname6">
    <w:name w:val="c_ic_name6"/>
    <w:qFormat/>
    <w:rPr>
      <w:color w:val="2A2A2A"/>
      <w:position w:val="0"/>
      <w:sz w:val="32"/>
      <w:sz w:val="32"/>
      <w:szCs w:val="32"/>
      <w:vertAlign w:val="baseline"/>
    </w:rPr>
  </w:style>
  <w:style w:type="character" w:styleId="Linkcicinmenu3">
    <w:name w:val="link c_icinmenu3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stocrat;Courier New" w:hAnsi="Aristocrat;Courier New" w:cs="Aristocrat;Courier New"/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patydoalferes@b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patydoalferes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1:12:00Z</dcterms:created>
  <dc:creator>N/A</dc:creator>
  <dc:description/>
  <dc:language>en-US</dc:language>
  <cp:lastModifiedBy>Vivi</cp:lastModifiedBy>
  <cp:lastPrinted>2020-03-02T17:38:00Z</cp:lastPrinted>
  <dcterms:modified xsi:type="dcterms:W3CDTF">2021-03-24T21:12:00Z</dcterms:modified>
  <cp:revision>3</cp:revision>
  <dc:subject/>
  <dc:title>MEMORIAL DESCRITIVO</dc:title>
</cp:coreProperties>
</file>