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66135</wp:posOffset>
                </wp:positionH>
                <wp:positionV relativeFrom="paragraph">
                  <wp:posOffset>115570</wp:posOffset>
                </wp:positionV>
                <wp:extent cx="735965" cy="941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drawing>
                                <wp:inline distT="0" distB="0" distL="0" distR="0">
                                  <wp:extent cx="735330" cy="788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330" cy="78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74.1pt;mso-wrap-distance-left:7.05pt;mso-wrap-distance-right:7.05pt;mso-wrap-distance-top:0pt;mso-wrap-distance-bottom:0pt;margin-top:9.1pt;mso-position-vertical-relative:text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drawing>
                          <wp:inline distT="0" distB="0" distL="0" distR="0">
                            <wp:extent cx="735330" cy="788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330" cy="78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Heading1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1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1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1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Estado do Rio de Janeiro</w:t>
      </w:r>
    </w:p>
    <w:p>
      <w:pPr>
        <w:pStyle w:val="Heading2"/>
        <w:rPr>
          <w:color w:val="000000"/>
        </w:rPr>
      </w:pPr>
      <w:r>
        <w:rPr>
          <w:color w:val="000000"/>
        </w:rPr>
        <w:t>Câmara Municipal de Paty do Alferes</w:t>
      </w:r>
    </w:p>
    <w:p>
      <w:pPr>
        <w:pStyle w:val="Heading1"/>
        <w:pBdr>
          <w:bottom w:val="single" w:sz="12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EDITAL Nº 001/2020 – DA CONVOCAÇÃO PARA POSS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Considerando o resultado final do Concurso Público Edital n 001/2016, homologado através do Decreto nº 547/2016 publicado no Diário Oficial do Município de nº 2364, de 30/06/2016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Considerando o Decreto nº 573/2018 publicado no Diário Oficial do Município de nº 2826, de 11/06/2018 no Art. 1° - Fica prorrogado por 02 (dois) anos, o prazo de validade do Concurso Público para provimento de cargos efetivos da Câmara Municipal de Paty do Alferes, correspondente ao edital n° 001/2016, homologado pelo Decreto Legislativo 547, de 30 de junho de 2016. Decreto nº 573/2018 publicado Diário Oficial do Município de nº 2826, de 11/06/2018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CONVOCA os candidatos relacionado no Anexo Único, para se apresente na forma indicada, na Câmara Municipal de Paty do Alferes, situada à Rua Coronel Manoel Bernardes nº 179, Centro – Paty do Alferes – RJ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O candidato deverá se apresentar à Diretoria Administrativa, no horário das 13 às 17 horas, para instrução dos procedimentos relativos à sua investidura, até o dia 14 de maio de 202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No ato de apresentação o candidato será orientado para comparecimento ao serviço de perícia médica, nos termos do Decreto nº 4.555/2016, devendo concluir todos os procedimentos para fins de admissão nos prazos fixados, contados da data de sua apresent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O descumprimento dos prazos ora fixados implicarão em desistência e respectiva perda da vag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Torna pública a convocação para o ato de investidura no serviço público da Câmara Municipal de Paty do Alferes, dos candidatos abaixo relacionado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CRIÇÃO NOME CARG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001148-0 DIEGO HENRIQUE DUARTE CARNEIRO CONTADO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000261-9 KARINA DUARTE DE SOUZA CONTADO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>Paty do Alferes, 04 de maio de 2020.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JULIANO BALBINO DE MEL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Presiden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53:00Z</dcterms:created>
  <dc:creator>CMPA</dc:creator>
  <dc:description/>
  <dc:language>en-US</dc:language>
  <cp:lastModifiedBy>PMMP</cp:lastModifiedBy>
  <cp:lastPrinted>2017-02-08T16:43:00Z</cp:lastPrinted>
  <dcterms:modified xsi:type="dcterms:W3CDTF">2020-05-05T12:53:00Z</dcterms:modified>
  <cp:revision>2</cp:revision>
  <dc:subject/>
  <dc:title/>
</cp:coreProperties>
</file>